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</w:rPr>
      </w:pPr>
      <w:r>
        <w:rPr>
          <w:b/>
          <w:sz w:val="16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Об освобождении граждан Российской Федерации,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, от платы за наем муниципальных жилых помещений по договорам социального и коммерческого найма  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2 Федерального закона от 07.10.2022 № 378 «О внесении изменений в статьи 166 и 169 Жилищного кодекса Российской Федерации и Федеральный закон «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 xml:space="preserve">статьей 26 Устава муниципального образования муниципального района «Печора», </w:t>
      </w:r>
      <w:r>
        <w:rPr>
          <w:rFonts w:eastAsia="Calibri"/>
          <w:sz w:val="26"/>
          <w:szCs w:val="26"/>
          <w:lang w:eastAsia="en-US"/>
        </w:rPr>
        <w:t>в целях поддержки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</w:t>
      </w:r>
      <w:r>
        <w:rPr>
          <w:sz w:val="26"/>
          <w:szCs w:val="26"/>
        </w:rPr>
        <w:t xml:space="preserve">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свободить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 (далее – военнослужащий), и членов их семей, от платы за наем муниципальных жилых помещений по договорам социального и коммерческого найма, до прекращения действия указанного контракта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свобождение от платы за наем муниципальных жилых помещений по договорам социального и коммерческого найма осуществляется на основании заявления военнослужащего или членов его семьи, в порядке, предусмотренном правовым актом Главы Республики Коми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ые комиссии Совета муниципального района «Печора» по бюджету, налогам и экономическому развитию муниципального района (Громов А.Н.) и по законности и депутатской этике (Неронов А.Н.)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851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 и распространяется на правоотношения, возникшие с 7 октября 2022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«Печора» –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апрел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4/2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28:00Z</dcterms:created>
  <dc:creator>Orgotdel</dc:creator>
  <dc:description/>
  <cp:keywords/>
  <dc:language>en-US</dc:language>
  <cp:lastModifiedBy>Кузнецова</cp:lastModifiedBy>
  <cp:lastPrinted>2023-04-24T11:09:00Z</cp:lastPrinted>
  <dcterms:modified xsi:type="dcterms:W3CDTF">2023-04-24T08:09:00Z</dcterms:modified>
  <cp:revision>3</cp:revision>
  <dc:subject/>
  <dc:title>  </dc:title>
</cp:coreProperties>
</file>