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7 апреля 2015 года № 5-35/468 «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статьей 26 Устава муниципального образования муниципального района «Печора», Совет муниципального района «Печора»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муниципального района «Печора» от 07 апреля 2015 года № 5-35/468 </w:t>
      </w:r>
      <w:r>
        <w:rPr>
          <w:rFonts w:eastAsia="Calibri"/>
          <w:sz w:val="26"/>
          <w:szCs w:val="26"/>
          <w:lang w:eastAsia="en-US"/>
        </w:rPr>
        <w:t>«Об утверждении Порядка определения размера арендной платы за земельные участки, находящиеся в собственности муниципального образования муниципального района «Печора», предоставленных в аренду без торгов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 к решени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1. Пункт 1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14. </w:t>
      </w:r>
      <w:r>
        <w:rPr>
          <w:rFonts w:eastAsia="Calibri"/>
          <w:sz w:val="26"/>
          <w:szCs w:val="26"/>
        </w:rPr>
        <w:t xml:space="preserve">Определить, что в случаях предоставления в 2022 и 2023 годах в аренду земельных участков, находящихся в собственности муниципального образования муниципального района «Печора»,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</w:t>
      </w:r>
      <w:hyperlink r:id="rId3">
        <w:r>
          <w:rPr>
            <w:rStyle w:val="InternetLink"/>
            <w:rFonts w:eastAsia="Calibri"/>
            <w:sz w:val="26"/>
            <w:szCs w:val="26"/>
          </w:rPr>
          <w:t>перечень</w:t>
        </w:r>
      </w:hyperlink>
      <w:r>
        <w:rPr>
          <w:rFonts w:eastAsia="Calibri"/>
          <w:sz w:val="26"/>
          <w:szCs w:val="26"/>
        </w:rPr>
        <w:t xml:space="preserve"> которой установлен в приложении 1 к постановлению Правительства Республики Коми от 3 августа 2022 г. № 388 «О некоторых вопросах, связанных с особенностями регулирования земельных отношений в Республике Коми в 2022 году», по договорам аренды земельных участков устанавливается льготная арендная плата в размере одного рубля на период с даты заключения договора аренды земельного участка по 31 декабря 2023 год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sz w:val="26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360"/>
      </w:pPr>
      <w:rPr>
        <w:sz w:val="26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7" w:hanging="720"/>
      </w:pPr>
      <w:rPr>
        <w:sz w:val="26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7" w:hanging="1080"/>
      </w:pPr>
      <w:rPr>
        <w:sz w:val="26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7" w:hanging="1080"/>
      </w:pPr>
      <w:rPr>
        <w:sz w:val="26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7" w:hanging="1440"/>
      </w:pPr>
      <w:rPr>
        <w:sz w:val="26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7" w:hanging="1440"/>
      </w:pPr>
      <w:rPr>
        <w:sz w:val="26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800"/>
      </w:pPr>
      <w:rPr>
        <w:sz w:val="26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7" w:hanging="216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5BCFDD01AAB68B1E97CF09F4DBD8CA3DFEA6CA12392F778B65B1CCF5C8A59E405115EF920737E1C5971AABF669C6D1679806BEA292B427A4B8045ACF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4:00Z</dcterms:created>
  <dc:creator>Orgotdel</dc:creator>
  <dc:description/>
  <cp:keywords/>
  <dc:language>en-US</dc:language>
  <cp:lastModifiedBy>Кузнецова</cp:lastModifiedBy>
  <cp:lastPrinted>2023-04-24T11:07:00Z</cp:lastPrinted>
  <dcterms:modified xsi:type="dcterms:W3CDTF">2023-04-24T08:07:00Z</dcterms:modified>
  <cp:revision>3</cp:revision>
  <dc:subject/>
  <dc:title>  </dc:title>
</cp:coreProperties>
</file>