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Совета муниципального района «Печора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а Совета муниципального района «Печ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го созыва Ненахова Ф.И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татьями 22, 36 Устава муниципального образования муниципального района «Печора», статьями 8, 54 регламента Совета муниципального района «Печора», утвержденного решением Совета муниципального «Печора» от 25 мая 2018 года № 6-25/291, на основании письменного заявления Ф.И. Ненахова от 10 апреля 2023 года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председателя Совета муниципального района «Печора» Ненахова Федора Ивано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овета муниципального района «Печора» седьмого созыва по одномандатному избирательному округу № 7 Ненахова Федора Иванович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Г.К. К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3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24/3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0:00Z</dcterms:created>
  <dc:creator>Orgotdel</dc:creator>
  <dc:description/>
  <cp:keywords/>
  <dc:language>en-US</dc:language>
  <cp:lastModifiedBy>Кузнецова</cp:lastModifiedBy>
  <cp:lastPrinted>2023-04-20T14:18:00Z</cp:lastPrinted>
  <dcterms:modified xsi:type="dcterms:W3CDTF">2023-04-20T11:18:00Z</dcterms:modified>
  <cp:revision>6</cp:revision>
  <dc:subject/>
  <dc:title>  </dc:title>
</cp:coreProperties>
</file>