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5    мая   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№  88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зрешении   на 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 №131-ФЗ «Об общих принципах организации местного самоуправления в Российской Федерации» и заявления Назар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Назарову С.Н. разработку проекта межевания территории земельного участка в составе земель населенного пункта, в зоне хранения автотранспорта (ХТ), с разрешенным использованием «размещение гаражей для собственных нужд», расположенному по адресу: Республика Коми, МР  «Печора», г. Печора, ул. Спортивная, земельный участок 2Д/5, в кадастровом квартале 11:12:1701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 В.А. Серо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6:00Z</dcterms:created>
  <dc:creator>Computer</dc:creator>
  <dc:description/>
  <cp:keywords/>
  <dc:language>en-US</dc:language>
  <cp:lastModifiedBy>Пользователь</cp:lastModifiedBy>
  <cp:lastPrinted>2016-10-03T15:27:00Z</cp:lastPrinted>
  <dcterms:modified xsi:type="dcterms:W3CDTF">2023-05-10T07:17:00Z</dcterms:modified>
  <cp:revision>7</cp:revision>
  <dc:subject/>
  <dc:title>попопопо</dc:title>
</cp:coreProperties>
</file>