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  15 ма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- Котел стальной водогрейный КВр-0,93, заводской номер 14413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ременений и ограничений нет.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29-р</w:t>
      </w:r>
      <w:r>
        <w:rPr>
          <w:rFonts w:cs="Times New Roman" w:ascii="Times New Roman" w:hAnsi="Times New Roman"/>
          <w:sz w:val="26"/>
          <w:szCs w:val="26"/>
        </w:rPr>
        <w:t xml:space="preserve">, от «13» апрел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4.04.2023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2.05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3 (три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42"/>
        <w:gridCol w:w="2886"/>
        <w:gridCol w:w="1986"/>
        <w:gridCol w:w="1440"/>
        <w:gridCol w:w="2281"/>
      </w:tblGrid>
      <w:tr>
        <w:trPr>
          <w:tblHeader w:val="true"/>
        </w:trPr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7</w:t>
            </w:r>
          </w:p>
        </w:tc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акуленко Михаил Сергеевич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67</w:t>
            </w:r>
          </w:p>
        </w:tc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каченко Дмитрий Александрович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07</w:t>
            </w:r>
          </w:p>
        </w:tc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Семушина Светлана Эдуардовна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842"/>
        <w:gridCol w:w="1418"/>
        <w:gridCol w:w="1276"/>
        <w:gridCol w:w="1842"/>
        <w:gridCol w:w="1985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07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Семушина Светлана Эдуард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0 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0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7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акуленко Михаил Сергеевич 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1 101.0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67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каченко Дмитрий Александров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500.0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на торгах по продаже муниципального имущества признать Индивидуального предпринимателя Семушину Светлану Эдуард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30 000 (Тридцать тысяч) руб. 00 коп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дивидуального предпринимателя Семушину Светлану Эдуард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не заключать договор купли-продажи муниципального имущества с Победителем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2:00Z</dcterms:created>
  <dc:creator>User</dc:creator>
  <dc:description/>
  <cp:keywords/>
  <dc:language>en-US</dc:language>
  <cp:lastModifiedBy>Бухгалтер</cp:lastModifiedBy>
  <cp:lastPrinted>2023-05-15T16:11:00Z</cp:lastPrinted>
  <dcterms:modified xsi:type="dcterms:W3CDTF">2023-05-15T13:11:00Z</dcterms:modified>
  <cp:revision>4</cp:revision>
  <dc:subject/>
  <dc:title>ПРОТОКОЛ № 12</dc:title>
</cp:coreProperties>
</file>