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913"/>
        <w:gridCol w:w="191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ЕЧОР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1   »   апреля    2013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№  </w:t>
            </w:r>
            <w:r>
              <w:rPr>
                <w:bCs/>
                <w:sz w:val="26"/>
                <w:szCs w:val="26"/>
              </w:rPr>
              <w:t>5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7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2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главы муниципального района-руководителя администрации  от 23.09.2008 г. № 1218 «Об  оплате труда работников муниципальных учреждений культуры муниципального района «Печора»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исполнение подпункта «а» пункта 2 Указа Президента Российской Федерации от 7 мая 2012 г. № 597 «О мероприятиях по реализации  государственной социальной политики», в целях обеспечения поэтапного повышения заработной платы работников культур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 в   постановление главы  муниципального    района – руководителя администрации от 23.09.2008г. № 1218 «Об оплате труда  работников муниципальных   учреждений культуры  муниципального  образования муниципального района «Печора»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должностные оклады руководителей, специалистов  и других служащих муниципальных учреждений культуры муниципального района «Печора», утвержденные постановлением (приложение № 1), изложить в редакции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клады высококвалифицированных рабочих муниципальных культурно- просветительских учреждений муниципального района «Печора», постоянно занятых на особо сложных и ответственных работах, утвержденные постановлением (приложение № 2), изложить в редакции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3)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к</w:t>
        </w:r>
      </w:hyperlink>
      <w:r>
        <w:rPr>
          <w:sz w:val="26"/>
          <w:szCs w:val="26"/>
        </w:rPr>
        <w:t>е формирования планового фонда оплаты труда муниципальных учреждений культуры  муниципального района «Печора», утвержденном постановлением (приложение № 8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бзац 3 пункта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не менее 30 процентов от планового фонда оплаты труда по должностным окладам, окладам, тарифным ставкам с учетом их повышений и выплат компенсационного характер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1 апрел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района                                   В. А. Николаев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«01» апреля 2013г. № 5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главы МР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 сентября 2008г. № 12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риложение № 1)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ДОЛЖНОСТНЫЕ ОКЛАДЫ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Руководителей, специалистов и других служащих муниципальных   учреждений культуры МР «Печо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Должностные оклады руководителей, специалистов и других служащих муниципальных музеев.</w:t>
      </w:r>
    </w:p>
    <w:p>
      <w:pPr>
        <w:pStyle w:val="Normal"/>
        <w:ind w:right="851"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руководителей муниципальных музеев муниципального района «Печора», устанавливаемые в зависимости от группы по оплате труда руководителей, определяемой в соответствии с приложением № 6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650"/>
        <w:gridCol w:w="1008"/>
        <w:gridCol w:w="996"/>
        <w:gridCol w:w="995"/>
        <w:gridCol w:w="986"/>
      </w:tblGrid>
      <w:tr>
        <w:trPr>
          <w:tblHeader w:val="true"/>
          <w:trHeight w:val="2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 оплате тру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ей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650"/>
        <w:gridCol w:w="1008"/>
        <w:gridCol w:w="996"/>
        <w:gridCol w:w="995"/>
        <w:gridCol w:w="986"/>
      </w:tblGrid>
      <w:tr>
        <w:trPr>
          <w:tblHeader w:val="true"/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генеральный директор) музе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(генерального директора), главный бухгалтер музея, главный хранитель музейных предме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музе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музе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е (начальники) неосновными отделами и секторами учреждения (кадров, гражданской обороны, хозяйственного), службам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ый секретарь музе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местителям руководителей структурных подразделений, главного бухгалтера муниципальных музеев  МР «Печора», устанавливается должностной оклад на 10 процентов ниже должностного оклада соответствующего руководителя, главного бухгалтера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руководителей, специалистов и других служащих муниципальных музеев МР «Печора» по профессиональным квалификационным группам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олжности работников культуры, искусства и кинематограф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звена»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68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: по музейно-образовательной деятельности, по научно-просветительской деятельности музея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тор электронных баз данных музея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овод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– реставратор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олжности работников культуры, искусства и кинематографии среднего звена»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экскур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олжности технических исполнителей и артистов вспомогательного состава»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ый смотр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специалистов муниципальных музеев МР «Печора», устанавливаемые вне зависимости от профессиональных квалификационных групп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600"/>
        <w:gridCol w:w="2055"/>
      </w:tblGrid>
      <w:tr>
        <w:trPr>
          <w:tblHeader w:val="true"/>
          <w:trHeight w:val="3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600"/>
        <w:gridCol w:w="2055"/>
      </w:tblGrid>
      <w:tr>
        <w:trPr>
          <w:tblHeader w:val="true"/>
          <w:trHeight w:val="3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left="59" w:hanging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 музе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left="59" w:hanging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музе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left="59" w:hanging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музе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left="59" w:hanging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научный сотрудник музе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left="59" w:hanging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Специалисты: по учету музейных предметов, по обеспечению сохранности музейных предметов, по обеспечению сохранности объектов культурного наследия, по организации безопасности музейных предметов (библиотечных фондов), по экспозиционной и выставочной деятельности; хранитель музейных предметов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59" w:hanging="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й категор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59" w:hanging="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категор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59" w:hanging="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категор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5</w:t>
            </w:r>
          </w:p>
        </w:tc>
      </w:tr>
    </w:tbl>
    <w:p>
      <w:pPr>
        <w:pStyle w:val="Normal"/>
        <w:ind w:right="-2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лжностные оклады руководителей и специалистов муниципальных библиотек муниципального района «Печора»</w:t>
      </w:r>
    </w:p>
    <w:p>
      <w:pPr>
        <w:pStyle w:val="Normal"/>
        <w:ind w:right="-2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руководителей муниципальных библиотек муниципального района «Печора», устанавливаемые в зависимости от группы по оплате труда руководителей, определяемой в соответствии с приложением № 6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650"/>
        <w:gridCol w:w="1008"/>
        <w:gridCol w:w="996"/>
        <w:gridCol w:w="995"/>
        <w:gridCol w:w="986"/>
      </w:tblGrid>
      <w:tr>
        <w:trPr>
          <w:tblHeader w:val="true"/>
          <w:trHeight w:val="2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 оплате тру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ей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650"/>
        <w:gridCol w:w="1008"/>
        <w:gridCol w:w="996"/>
        <w:gridCol w:w="995"/>
        <w:gridCol w:w="986"/>
      </w:tblGrid>
      <w:tr>
        <w:trPr>
          <w:tblHeader w:val="true"/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autoSpaceDE w:val="tru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генеральный директор, заведующий) библиотеки, централизованной библиотечной 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(генерального директора, заведующего), главный бухгалтер библиотеки, централизованной библиотечной системы; главный хранитель фонд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филиалом библиотеки, централизованной библиотечной 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библиотеки, централизованной библиотечной 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библиотеки, централизованной библиотечной 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е (начальники) неосновными отделами и секторами учреждения (кадров, гражданской обороны, хозяйственного), службами,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ый секретарь библиотеки, централизованной библиотечной 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местителям руководителей структурных подразделений, главного бухгалтера муниципальных библиотек МР «Печора» устанавливается должностной оклад на 10 процентов ниже должностного оклада соответствующего руководителя, главного бухгалтера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руководителей и специалистов муниципальных библиотек муниципального района «Печора» по профессиональным квалификационным группа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олжности работников культуры, искусства и кинематограф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звена»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иблиотекарь, главный библиогра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, финно-угорского культурного центра) и других аналогичных учреждений и организаций культуры и искус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тор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пециалист по учетно-хранитель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специалистов муниципальных библиотек муниципального района «Печора», устанавливаемые вне зависимости от профессиональных квалификационных групп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директора (генерального директора, заведующего) библиотеки, централизованной библиотечной системы,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: по превентивной консервации библиотечных фондов, по массовой консервации библиотечных фондов, по библиотечно-выставочной рабо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комплектованию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567"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Должностные оклады руководителей, специалистов и других служащих муниципальных культурно-досуговых организаций, центров (домов народного творчества), дворцов и домов культуры, парков культуры и отдыха, центров досуга, кинотеатров и других учреждений аналогичных организаций культурно-досугового типа муниципального района «Печор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руководителей муниципальных культурно-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 муниципального района «Печора», определяемой в соответствии с приложением № 6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651"/>
        <w:gridCol w:w="1009"/>
        <w:gridCol w:w="996"/>
        <w:gridCol w:w="995"/>
        <w:gridCol w:w="984"/>
      </w:tblGrid>
      <w:tr>
        <w:trPr>
          <w:tblHeader w:val="true"/>
          <w:trHeight w:val="2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 оплате тру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ей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650"/>
        <w:gridCol w:w="1011"/>
        <w:gridCol w:w="995"/>
        <w:gridCol w:w="995"/>
        <w:gridCol w:w="993"/>
      </w:tblGrid>
      <w:tr>
        <w:trPr>
          <w:tblHeader w:val="true"/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заведующий) научно-методического центра народного творчества, дома (центра) народного творчества, центра народной культуры (культуры и досуга, финно-угорского культурного центра) и других аналогичных учреждений и организаций, обеспечивающих методическое руководство организациями культурно-досугового тип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(заведующий) дома (дворца) культуры, клуба, централизованной (межпоселенческой) клубной системы, парка культуры и отдыха, городского сада и других аналогичных культурно-досуговых организаци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начальник) другого учреждения культу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, главный бухгалтер научно-методического центра народного творчества, дома (центра) народного творчества, центра народной культуры (культуры и досуга, финно-угорского культурного центра) и других аналогичных учреждений и организаций, обеспечивающих методическое руководство организациями культурно-досугового тип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(заведующего), главный бухгалтер дома (дворца) культуры, клуба, централизованной (межпоселенческой) клубной системы, парка культуры и отдыха, городского сада, кинотеатра и других аналогичных культурно-досуговых организац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другого учреждения культу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другого учреждения культу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клубного учреждения, парка культуры и отдыха, городского сада, научно-методического центра народного творчества, дома (центра)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60" w:after="0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60" w:after="0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филиала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60" w:after="0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6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дома (дворца) культуры и отдыха, дома народного творчества, парка культуры и отдыха, городского сада, научно-методического центра народного творчества, центра народной культуры (культуры и досуга) и других аналогичных учрежде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60" w:after="0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(начальники) основными отделами, определяющими техническую, экономическую политику или политику по профилю деятельности других учреждений культу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pacing w:before="60" w:after="0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ConsPlusNormal"/>
              <w:autoSpaceDE w:val="tru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6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дома (дворца) культуры и отдыха, дома народного творчества, парка культуры и отдыха, городского сада, научно-методического центра народного творчества, центра народной культуры (культуры и досуга) и других аналогичных учрежде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сновными секторами, определяющими техническую, экономическую политику или политику по профилю деятельности других учреждений культу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е (начальники) неосновными отделами и секторами учреждения (кадров, гражданской обороны, хозяйственного), службами, бюро микрофильмирования, фотолабораторией и др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филиала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607" w:hanging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, заведующие (начальники) неосновными отделами филиала организации культуры клубного типа (централизованной (межпоселенческой) клубной системы) (кадров, гражданской обороны, хозяйственного), службами, бюро микрофильмирования, фотолабораторией и др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местителям руководителей структурных подразделений, главного бухгалтера муниципальных культурно-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 устанавливается должностной оклад на 10 процентов ниже должностного оклада соответствующего руководителя, главного бухгалтера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руководителей, специалистов и других служащих муниципальных культурно-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 муниципального района «Печора» по профессиональным квалификационным группам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Должности руководящего состава учреждений культуры, искусства и кинематографии»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8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удожественно-оформительской масте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8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эксплуатации аттракцион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8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8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массовых представлен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8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тмейстер хореографического коллектива (студии), ансамбля песни и тан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8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мейстер любительского вокального или хорового коллектива (студи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, звукорежиссе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й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ири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ысше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14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олжности работников культуры, искусства и кинематограф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звена»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81"/>
        <w:gridCol w:w="1984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– постановщи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ник-фотогра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: по фольклору, по жанрам творчества, по методике клубной рабо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тор по репертуар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торы по вокалу, балет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й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 – концертмейсте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мастер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53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й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лужащ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олжности работников культуры, искусства и кинематографии среднего звена»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blHeader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остюм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ведующий билетными кас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ind w:right="-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  <w:tab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омпани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организато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оклады руководителей и специалистов культурно-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, устанавливаемые вне зависимости от профессиональных квалификационных групп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культурно-массовому досуг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479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любительского театра (студи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853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85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853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853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853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лжности технических исполнителей и артистов вспомогательного состава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0</w:t>
            </w:r>
          </w:p>
        </w:tc>
      </w:tr>
    </w:tbl>
    <w:p>
      <w:pPr>
        <w:pStyle w:val="Normal"/>
        <w:ind w:left="567" w:right="567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олжностные оклады общеотраслевых должностей специалистов муниципальных учреждений культуры и искусства, устанавливаемые вне зависимости от профессиональных квалификационных групп: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 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и других специальнос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 xml:space="preserve">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 постановлению администрации  МР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« 01»  июля 2012г. № 5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главы МР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 сентября 2008г. № 12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риложение № 2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ЛАД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сококвалифицированных рабочих муниципальных культурно-просветительных учреждений муниципального района «Печора», постоянно занятых на особо сложных и ответственных работ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, может устанавливаться оклад в соответствии с настоящим прилож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Размеры окладов высококвалифицированных рабочих, постоянно занятых на особо сложных и ответственных работах, к качеству исполнения которых предъявляются специаль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9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лад   </w:t>
              <w:br/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титель, ведущий разработку схем освещения и световых эффектов в сложных по оформлению спектаклях, цирковых представлениях, концертных программах, отбор и установку средств операторского осве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сцены, возглавляющий монтировочную часть с численностью рабочих менее 10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сцены, возглавляющий монтировочную часть с численностью рабочих от 10 человек и  бол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тройщик пианино и роялей при выполнении одного из комплексов рабо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  <w:w w:val="101"/>
                <w:sz w:val="26"/>
                <w:szCs w:val="26"/>
              </w:rPr>
              <w:t>1) полная регулировка клавишно-молоточкового и педального механизма пианино и рояля; расчет мензуры струн и выполнение всех работ по струнам пианино и рояля; замена отдельных узлов и деталей, устранение дефектов; настройка пианино и рояля всех систем и марок применительно к акустике зала; интонировка пианино и рояля по всему диапазону; обеспечение полного технического и звукового функционирования учебного органа; подстройка труб, регистров, текущая регулировка игровой и регистровой трактуры, копуляций, проверка состояния регистра-эталона и общей настройки; проведение генеральной настройки органа; исправление дефектов с частичным демонтажем; обязательное участие в монтажных и ремонтных работах, производимых в органе специалистами фирмы - изготовителя (реставратора) этого органа или другими специалистами, обслуживающими органы фирмы-изготовителя (реставратора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w w:val="101"/>
                <w:sz w:val="26"/>
                <w:szCs w:val="26"/>
              </w:rPr>
              <w:t>2) экспертиза технического состояния пианино и рояля; полный ремонт всех систем клавишно-молоточкового механизма пианино и рояля; настройка в унисон любого количества инструментов в любом сочетании (рояль - клавесин, рояль - хаммерклавир, рояль - рояль); регулировка, настройка и интонировка пианино и рояля с учетом требований исполнителя; осуществление эксплуатационного ухода за концертными</w:t>
            </w:r>
            <w:r>
              <w:rPr>
                <w:sz w:val="26"/>
                <w:szCs w:val="26"/>
              </w:rPr>
              <w:t xml:space="preserve"> органами, обеспечение полного функционирования звуковой и технической сторон органа, проведение профилактик, предконцертных настроек; проведение текущих ремонтно-профилактических работ, регулярной (перед концертом) проверки и настройки язычковых голосов, выработка оптимального режима эксплуатации органа и контроль за его соблюдением; проведение контроля опорных конструкций и фасада орга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сарь, электромонтер, электромеханик, наладчик, занятые ремонтом, наладкой, монтажом и обслуживанием особо сложного и уникального оборудования, контрольно-измерительных прибо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итель автомобиля, имеющий 1-й класс и занятый перевозкой участников коллектив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иномеханик, занимающийся разработкой мероприятий, направленных на повышение надежности и экономичности процесса наладки и эксплуатации оборудования, и выполняющий кроме работ, предусмотренных по 5 или 6  квалификационным разрядам Единого тарифно-квалификационного справочника, следующие виды рабо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служивание всех видов киноустановок, в том числе модернизированного оборудования повышенной сложности обслуживания с автоматическим переходом с поста на по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служивание установки электронного и цифрового кинопоказ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современного оборудования с использованием микропроцессорной техники и электронных сист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опрос об установлении конкретному рабочему оклада в соответствии с пунктом 3 настоящего приложения решается руководителем учреждения по согласованию с представительным органом работников (Совет трудового коллектива) с учетом квалификации, объема и качества выполняемых им работ в пределах средств, направляемых на оплату тру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Порядок отнесения рабочих общеотраслевых профессий к высококвалифицированным определяется на основании пункта 2 приложения N 2, утвержденного постановлением главы муниципального района «Печора» от 23 сентября 2008 г. N 1219 "О некоторых вопросах оплаты труда работников муниципальных учреждений  муниципального района «Печора»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14">
    <w:name w:val=" Знак Знак14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1">
    <w:name w:val="Заголовок 3 Знак"/>
    <w:qFormat/>
    <w:rPr>
      <w:sz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lang w:val="ru-RU" w:bidi="ar-SA"/>
    </w:rPr>
  </w:style>
  <w:style w:type="character" w:styleId="9">
    <w:name w:val="Заголовок 9 Знак"/>
    <w:qFormat/>
    <w:rPr>
      <w:color w:val="000000"/>
      <w:spacing w:val="3"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10">
    <w:name w:val=" Знак Знак10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71">
    <w:name w:val=" Знак Знак7"/>
    <w:qFormat/>
    <w:rPr>
      <w:sz w:val="28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9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12">
    <w:name w:val="Основной текст1"/>
    <w:basedOn w:val="11"/>
    <w:qFormat/>
    <w:pPr>
      <w:widowControl/>
      <w:spacing w:lineRule="auto" w:line="240"/>
      <w:ind w:hanging="0"/>
      <w:jc w:val="both"/>
    </w:pPr>
    <w:rPr/>
  </w:style>
  <w:style w:type="paragraph" w:styleId="Style20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2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2"/>
    <w:basedOn w:val="25"/>
    <w:qFormat/>
    <w:pPr>
      <w:widowControl/>
      <w:spacing w:lineRule="auto" w:line="240"/>
      <w:ind w:hanging="0"/>
      <w:jc w:val="both"/>
    </w:pPr>
    <w:rPr/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222245FC99B52F1D782EF6D0022A20C0E22C91342348094A254A9B6C5721D22E454650DD812C1A845CFl44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8:00Z</dcterms:created>
  <dc:creator>User</dc:creator>
  <dc:description/>
  <cp:keywords/>
  <dc:language>en-US</dc:language>
  <cp:lastModifiedBy>admin</cp:lastModifiedBy>
  <cp:lastPrinted>2013-04-05T17:48:00Z</cp:lastPrinted>
  <dcterms:modified xsi:type="dcterms:W3CDTF">2013-04-22T08:28:00Z</dcterms:modified>
  <cp:revision>33</cp:revision>
  <dc:subject/>
  <dc:title>АДМИНИСТРАЦИЯ</dc:title>
</cp:coreProperties>
</file>