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7   мая  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01 августа 2019 г. № 864 «Об утверждении административного регламента предоставления муниципальной услуги «Передача муниципального имущества в доверительное управле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01 августа 2019 г. № 864 «Об утверждении административного регламента предоставления муниципальной услуги «Передача муниципального имущества в доверительное управле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1. В подпункте 2 пункта 2.4 слова: «не более 80 календарных дней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 </w:t>
      </w:r>
      <w:r>
        <w:rPr>
          <w:szCs w:val="26"/>
        </w:rPr>
        <w:t>исчисляемых со дня регистрации заявления с документами» заменить словами: «не более 80 календарных дней, исчисляемых со дня подачи заявления с документами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2. В подпункте 3 пункта 2.4 слова: «не более 40 календарных дней,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 </w:t>
      </w:r>
      <w:r>
        <w:rPr>
          <w:szCs w:val="26"/>
        </w:rPr>
        <w:t>исчисляемых со дня регистрации заявления с документами» заменить словами: «не более 56 календарных дней, исчисляемых со дня подачи заявления с документами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3. Подпункт 4 пункта 2.4 изложить в следующе редакции: «4) путем получения муниципальной преференции с согласия антимонопольной службы - не более 120 календарных дней, исчисляемых со дня подачи заявления с документами, необходимыми для предоставления муниципальной услуги. Данный срок включает общий срок предоставления муниципальной услуги по предоставлению муниципального имущества безвозмездное пользование, составляющий 30 дней, а также срок принятия антимонопольным органом решения о даче согласия на предоставление муниципальной преференции или об отказе в предоставлении преференции, составляющий согласно части 2 статьи 20 закона о защите конкуренции, а также пункта 3.17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 утвержденного приказом ФАС России от 16.12.2009 № 841, от 1 до 3 месяцев.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4. Абзац двенадцатый  пункта 2.14. изложить в следующей редакции: «-</w:t>
      </w:r>
      <w:r>
        <w:rPr>
          <w:rFonts w:eastAsia="Calibri"/>
          <w:szCs w:val="26"/>
        </w:rPr>
        <w:t xml:space="preserve">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3">
        <w:r>
          <w:rPr>
            <w:rStyle w:val="InternetLink"/>
            <w:rFonts w:eastAsia="Calibri"/>
            <w:color w:val="0000FF"/>
            <w:szCs w:val="26"/>
          </w:rPr>
          <w:t>частями 3</w:t>
        </w:r>
      </w:hyperlink>
      <w:r>
        <w:rPr>
          <w:rFonts w:eastAsia="Calibri"/>
          <w:szCs w:val="26"/>
        </w:rPr>
        <w:t xml:space="preserve"> и </w:t>
      </w:r>
      <w:hyperlink r:id="rId4">
        <w:r>
          <w:rPr>
            <w:rStyle w:val="InternetLink"/>
            <w:rFonts w:eastAsia="Calibri"/>
            <w:color w:val="0000FF"/>
            <w:szCs w:val="26"/>
          </w:rPr>
          <w:t>5 статьи 14</w:t>
        </w:r>
      </w:hyperlink>
      <w:r>
        <w:rPr>
          <w:rFonts w:eastAsia="Calibri"/>
          <w:szCs w:val="26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5">
        <w:r>
          <w:rPr>
            <w:rStyle w:val="InternetLink"/>
            <w:rFonts w:eastAsia="Calibri"/>
            <w:color w:val="0000FF"/>
            <w:szCs w:val="26"/>
          </w:rPr>
          <w:t>законом</w:t>
        </w:r>
      </w:hyperlink>
      <w:r>
        <w:rPr>
          <w:rFonts w:eastAsia="Calibri"/>
          <w:szCs w:val="26"/>
        </w:rPr>
        <w:t xml:space="preserve"> «О развитии малого и среднего предпринимательства в Российской Федерации»;</w:t>
      </w:r>
      <w:r>
        <w:rPr>
          <w:szCs w:val="26"/>
        </w:rPr>
        <w:t>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Пункт  2.14.  дополнить абзацем 19 следующего содержания: «- при проведении конкурса на право заключения договора доверительного управления в отношении объектов теплоснабжения, водоснабжения и (или) водоотведения заявитель не допускается конкурсной комиссией к участию в конкурсе в случае,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6. Пункт  2.11.  дополнить подпунктом 7 следующего содержания: «7) требовать от заявителя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7. В пункте 3.10.2 слова: «8 календарных дней» заменить словами: «5 календарных дней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8. Пункт 3.11.2. изложить в следующей редакции: «Максимальный срок исполнения административной процедуры: без проведения торгов  -  10 календарных дней со дня регистрации заявления  </w:t>
      </w:r>
      <w:bookmarkStart w:id="0" w:name="_Hlk134024979"/>
      <w:r>
        <w:rPr>
          <w:rFonts w:cs="Times New Roman" w:ascii="Times New Roman" w:hAnsi="Times New Roman"/>
          <w:sz w:val="26"/>
          <w:szCs w:val="26"/>
        </w:rPr>
        <w:t>с документами, указанные в п. 2.6, 2.10 настоящего административного регламента,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с проведением аукциона - не более 46 календарных дней, со дня регистрации заявления  с документами, указанные в п. 2.6, 2.10 настоящего административного регламента, с проведением конкурса - не более 70 календарных дней, со дня регистрации заявления  с документами, указанные в п. 2.6, 2.10 настоящего административного регламента, путем получения муниципальной преференции - с согласия антимонопольной службы - не более 110 календарных дней, со дня регистрации заявления  с документами, указанные в п. 2.6, 2.10 настоящего административного регламент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266" w:leader="none"/>
              </w:tabs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266" w:leader="none"/>
              </w:tabs>
              <w:overflowPunct w:val="true"/>
              <w:ind w:left="-108" w:hanging="0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overflowPunct w:val="true"/>
              <w:ind w:right="-108" w:hanging="0"/>
              <w:jc w:val="right"/>
              <w:rPr/>
            </w:pPr>
            <w:r>
              <w:rPr>
                <w:szCs w:val="26"/>
              </w:rPr>
              <w:t xml:space="preserve">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B18CD79376C4F2F0C2E946905A74BE7ED9DD6F49C0863ED16EB0B2368BEAA2FEFEF491309B05F82528BDB0F9F204E20B77E26CE3ACF2B2kCE2N" TargetMode="External"/><Relationship Id="rId4" Type="http://schemas.openxmlformats.org/officeDocument/2006/relationships/hyperlink" Target="consultantplus://offline/ref=2DB18CD79376C4F2F0C2E946905A74BE7ED9DD6F49C0863ED16EB0B2368BEAA2FEFEF491309B05FF2928BDB0F9F204E20B77E26CE3ACF2B2kCE2N" TargetMode="External"/><Relationship Id="rId5" Type="http://schemas.openxmlformats.org/officeDocument/2006/relationships/hyperlink" Target="consultantplus://offline/ref=2DB18CD79376C4F2F0C2E946905A74BE7ED9DD6F49C0863ED16EB0B2368BEAA2ECFEAC9D329F1AFB2E3DEBE1BFkAE4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Пользователь</cp:lastModifiedBy>
  <cp:lastPrinted>2023-05-17T12:13:00Z</cp:lastPrinted>
  <dcterms:modified xsi:type="dcterms:W3CDTF">2023-05-17T09:13:00Z</dcterms:modified>
  <cp:revision>93</cp:revision>
  <dc:subject/>
  <dc:title/>
</cp:coreProperties>
</file>