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8   мая   2023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2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163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  в постановление администрации муниципального района «Печора» от 28.12.2015 № 1530 «О Координационном Совете при администрации МР «Печора» по подготовке и проведению государственной итоговой аттестации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1"/>
          <w:szCs w:val="26"/>
        </w:rPr>
      </w:pPr>
      <w:r>
        <w:rPr>
          <w:szCs w:val="26"/>
        </w:rPr>
        <w:t xml:space="preserve">В связи с изменениями в </w:t>
      </w:r>
      <w:r>
        <w:rPr>
          <w:color w:val="000000"/>
          <w:spacing w:val="-1"/>
          <w:szCs w:val="26"/>
        </w:rPr>
        <w:t>составе</w:t>
      </w:r>
      <w:r>
        <w:rPr>
          <w:szCs w:val="26"/>
        </w:rPr>
        <w:t xml:space="preserve"> Координационного Совета при администрации МР «Печора» по подготовке и проведению государственной итоговой аттестации</w:t>
      </w:r>
    </w:p>
    <w:p>
      <w:pPr>
        <w:pStyle w:val="Normal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28.12.2015 № 1530 «О Координационном Совете при администрации МР «Печора» по подготовке и проведению государственной итоговой аттестации» следующие изменения:</w:t>
      </w:r>
    </w:p>
    <w:p>
      <w:pPr>
        <w:pStyle w:val="Normal"/>
        <w:jc w:val="both"/>
        <w:rPr/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2. Настоящее постановление подлежит опубликованию и размещению на официальном сайте муниципального района 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18  мая  2023г. №  920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28»  декабря 2015 г. № 1530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Cs w:val="26"/>
        </w:rPr>
      </w:pPr>
      <w:r>
        <w:rPr>
          <w:szCs w:val="26"/>
        </w:rPr>
        <w:t xml:space="preserve">Координационный Совет при администрации МР «Печора» по подготовке  и проведению государственной  итоговой аттестации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руководителя администрации, председ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, заместитель председат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начальника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рисова Л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методист отдела информационно-методической работы Управления образования муниципального района «Печор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орькина С.В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МОУ «Гимназия№1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Логинова Л.В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МОУ «СОШ№10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пов С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линейно-технического участка г. Печора Коми филиала ОАО «Ростелеком» ( 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манчук С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главного врача ГБУЗ РК «Печорская ЦРБ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менюк С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начальник ОМВД России по г. Печор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  <w:t>Капитонова А.Д. 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400"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Пользователь</cp:lastModifiedBy>
  <cp:lastPrinted>2023-05-19T09:15:00Z</cp:lastPrinted>
  <dcterms:modified xsi:type="dcterms:W3CDTF">2023-05-19T06:18:00Z</dcterms:modified>
  <cp:revision>45</cp:revision>
  <dc:subject/>
  <dc:title/>
</cp:coreProperties>
</file>