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03"/>
      </w:tblGrid>
      <w:tr>
        <w:trPr>
          <w:trHeight w:val="166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/>
          </w:tcPr>
          <w:p>
            <w:pPr>
              <w:pStyle w:val="2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652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 xml:space="preserve">   </w:t>
            </w:r>
            <w:r>
              <w:rPr>
                <w:sz w:val="26"/>
                <w:szCs w:val="26"/>
                <w:u w:val="single"/>
                <w:lang w:eastAsia="en-US"/>
              </w:rPr>
              <w:t>18     мая   202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320" w:leader="none"/>
                <w:tab w:val="left" w:pos="2952" w:leader="none"/>
                <w:tab w:val="right" w:pos="3611" w:leader="none"/>
              </w:tabs>
              <w:spacing w:lineRule="auto" w:line="276"/>
              <w:ind w:left="2744" w:hanging="424"/>
              <w:rPr/>
            </w:pPr>
            <w:r>
              <w:rPr>
                <w:bCs/>
                <w:szCs w:val="26"/>
                <w:lang w:eastAsia="en-US"/>
              </w:rPr>
              <w:t xml:space="preserve">№  </w:t>
            </w:r>
            <w:r>
              <w:rPr>
                <w:bCs/>
                <w:szCs w:val="26"/>
                <w:lang w:eastAsia="en-US"/>
              </w:rPr>
              <w:t xml:space="preserve">334 - р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учебных сборов по основам военной службы с обучающимися 10-х классов общеобразовательных организаций в 2022-2023 учебном году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о исполнение Федерального закона от 28 марта 1998 года № 53-ФЗ «О воинской обязанности и военной службе» и совместного приказа Министерства Обороны Российской Федерации и Министерства образования и науки Российской Федерации от 24 февраля 2010 года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в целях подготовки обучающихся к службе в Вооруженных силах Российской Федерации, выполнению ими конституционного долга по защите Отечест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 Подготовить и провести учебные сборы по основам военной службы с обучающимися 10-х классов общеобразовательных организаций муниципального района «Печора» (далее – учебные сборы) 25, 26, 29, 30, 31 мая 2023 года согласно учебному плану 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 Управлению образования МР «Печора» (Пец Э.Э.) совместно с военным комиссариатом Республики Коми г. Печора (Жолобов А.Н.) (по согласованию) организовать и провести учебные сборы: юноши – на базе МОУ «СОШ № 9», МОУ «СОШ № 49», МАУ ДО «ДДТ» г. Печора и на базе войсковой части 96876 (по согласованию); девушки – на базе МАУ ДО «ДДТ» г. Печора (приложение 2)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>3. Командиру войсковой части 96876 (Сёмин В.Н.) (по согласованию) обеспечить проведение занятий 25, 26, 29 мая 2023 года на базе МОУ «СОШ № 9» и</w:t>
      </w:r>
      <w:r>
        <w:rPr>
          <w:szCs w:val="26"/>
        </w:rPr>
        <w:t xml:space="preserve"> МОУ «СОШ № 49» (разделы программы учебных сборов «Тактическая подготовка», «Строевая подготовка», «Общевойсковые уставы»), МАУ ДО «ДДТ» г. Печора (раздел программы учебных сборов «Военно-медицинская подготовка») и 30, 31 мая 2023 года на базе войсковой части 96876 (разделы программы учебных сборов «Тактическая подготовка», «Огневая подготовка», «Строевая подготовка», «Общевойсковые уставы», «Физическая подготовка»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 Управлению образования МР «Печора» (Пец Э.Э.):</w:t>
      </w:r>
    </w:p>
    <w:p>
      <w:pPr>
        <w:pStyle w:val="Normal"/>
        <w:ind w:firstLine="709"/>
        <w:jc w:val="both"/>
        <w:rPr/>
      </w:pPr>
      <w:r>
        <w:rPr>
          <w:szCs w:val="26"/>
        </w:rPr>
        <w:t>4.1. Предоставить школьные автобусы МОУ «СОШ» пгт. Кожва и МОУ «ООШ п. Луговой» для перевозки обучающихся 10-х классов 30 мая и 31 мая 2023 года в войсковую часть 96876 и обрат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4.2. Согласовать маршрут передвижения с ОГИБДД ОМВД России по г. Печоре согласно приложению 3.</w:t>
      </w:r>
    </w:p>
    <w:p>
      <w:pPr>
        <w:pStyle w:val="Normal"/>
        <w:ind w:firstLine="709"/>
        <w:jc w:val="both"/>
        <w:rPr/>
      </w:pPr>
      <w:r>
        <w:rPr>
          <w:szCs w:val="26"/>
        </w:rPr>
        <w:t>4.3. Организовать проведение инструктажа и предрейсового медицинского осмотра водителей автобусов, осуществляющих перевозку обучающихся к месту проведения учебных сборов и обратн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 И.о. главного врача ГБУЗ РК «Печорская ЦРБ» (Краевский А.С.) (по согласованию) организовать медицинское обслуживание участников сборов 26, 27, 29, 30, 31 мая 2023 года в МОУ «СОШ № 9», МОУ «СОШ № 49», МАУ ДО «ДДТ» г. Печора, на полигоне войсковой части </w:t>
      </w:r>
      <w:r>
        <w:rPr>
          <w:color w:val="000000"/>
          <w:szCs w:val="26"/>
        </w:rPr>
        <w:t>96876 во время проведения практических занятий по огневой подготовке (стрельбы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6.</w:t>
      </w:r>
      <w:r>
        <w:rPr>
          <w:color w:val="000000"/>
          <w:szCs w:val="26"/>
        </w:rPr>
        <w:t> Отделу информационно-аналитической работы и контроля (Бревнова Ж.В.) обеспечить информационное сопровождение мероприятия в средствах массовой информации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Cs w:val="26"/>
        </w:rPr>
        <w:t>7. Настоящее распоряжение подлежит размещению на официальном сайте МР «Печора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8. Контроль за исполнением распоряжения возложить на заместителя руководителя администрации В.Е. Меннико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800" w:right="70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bCs/>
          <w:szCs w:val="26"/>
        </w:rPr>
      </w:pPr>
      <w:r>
        <w:rPr>
          <w:szCs w:val="26"/>
        </w:rPr>
        <w:t>от   18   мая  2023г.</w:t>
      </w:r>
      <w:r>
        <w:rPr>
          <w:bCs/>
          <w:szCs w:val="26"/>
        </w:rPr>
        <w:t xml:space="preserve"> №  334-р</w:t>
      </w:r>
    </w:p>
    <w:p>
      <w:pPr>
        <w:pStyle w:val="Normal"/>
        <w:ind w:left="36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>Распределение часов по разделам программы при проведении учебных сборов по основам военной службы с обучающимися 10-х классов общеобразовательных организаций муниципального района «Печора»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в период с 25 мая по 31 мая 2023 года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914"/>
        <w:gridCol w:w="831"/>
        <w:gridCol w:w="836"/>
        <w:gridCol w:w="831"/>
        <w:gridCol w:w="836"/>
        <w:gridCol w:w="846"/>
        <w:gridCol w:w="1796"/>
      </w:tblGrid>
      <w:tr>
        <w:trPr>
          <w:trHeight w:val="3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eastAsia="Arial Unicode MS"/>
                <w:b/>
                <w:color w:val="000000"/>
                <w:szCs w:val="26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Тема раздела программы учебных сборов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Количество час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Общее количество часов</w:t>
            </w:r>
          </w:p>
        </w:tc>
      </w:tr>
      <w:tr>
        <w:trPr>
          <w:trHeight w:val="6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1 день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25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2 день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26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3 день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29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4 день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3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5 день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31.0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Тактическ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Огневая подготовк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Радиационная, химическая и биологическая защи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Общевойсковые уставы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Строевая подготовк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Физическая подготовка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Военно-медицинская подготов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Основы безопасности военной служб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Cs w:val="26"/>
              </w:rPr>
            </w:pPr>
            <w:r>
              <w:rPr>
                <w:rFonts w:eastAsia="Arial Unicode MS"/>
                <w:b/>
                <w:color w:val="000000"/>
                <w:szCs w:val="26"/>
              </w:rPr>
              <w:t>35</w:t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800" w:right="70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Приложение 2 </w:t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bCs/>
          <w:szCs w:val="26"/>
        </w:rPr>
      </w:pPr>
      <w:r>
        <w:rPr>
          <w:szCs w:val="26"/>
        </w:rPr>
        <w:t>от   18   мая   2023г.</w:t>
      </w:r>
      <w:r>
        <w:rPr>
          <w:bCs/>
          <w:szCs w:val="26"/>
        </w:rPr>
        <w:t xml:space="preserve"> № 334-р</w:t>
      </w:r>
    </w:p>
    <w:p>
      <w:pPr>
        <w:pStyle w:val="Normal"/>
        <w:overflowPunct w:val="true"/>
        <w:autoSpaceDE w:val="true"/>
        <w:spacing w:lineRule="auto" w:line="276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Организация проведения учебных сборов по основам военной службы с обучающимися 10-х классов общеобразовательных организаций муниципального района «Печора» в период с 25 мая по 31 мая 2023 года</w:t>
      </w:r>
    </w:p>
    <w:p>
      <w:pPr>
        <w:pStyle w:val="Normal"/>
        <w:overflowPunct w:val="true"/>
        <w:autoSpaceDE w:val="true"/>
        <w:spacing w:lineRule="auto" w:line="276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31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База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Время прове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Участники учебных сбор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5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9» (занятия по учебному плану сборов по ОВС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Юноши 10-х классов: 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4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ноши 10-х классов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АУ ДО «ДДТ» г. Печора (занятия по медицинской подгот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вушки 10-х класс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6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Юноши 10-х классов: 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4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ноши 10-х классов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АУ ДО «ДДТ» г. Печора (занятия по медицинской подгот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вушки 10-х класс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9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1-3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Юноши 10-х классов: 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4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Cs w:val="26"/>
              </w:rPr>
              <w:t>9-00ч-11-3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ноши 10-х классов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АУ ДО «ДДТ» г. Печора (занятия по военно-медицинской подгот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12-00ч-13-3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ноши 10-х классов: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, МОУ «СОШ № 3», МОУ «СОШ № 9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10», МОУ «СОШ № 49», МОУ «СОШ № 83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0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Войсковая часть 9687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10-00ч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14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Юноши 10-х класс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Cs w:val="26"/>
              </w:rPr>
              <w:t>МОУ «СОШ № 10», МОУ «СОШ № 49», МОУ «СОШ № 83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3», МОУ «СОШ № 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вушки 10-х классов по желани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1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Войсковая часть 96876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(занятия по учебному плану сборов по О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9-00ч-13-00ч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10-00ч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14-00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Юноши 10-х классов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/>
            </w:pPr>
            <w:r>
              <w:rPr>
                <w:szCs w:val="26"/>
              </w:rPr>
              <w:t>МОУ «СОШ № 10», МОУ «СОШ № 49», МОУ «СОШ № 83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2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Гимназия № 1»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МОУ «СОШ № 3», МОУ «СОШ № 9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евушки 10-х классов по желанию.</w:t>
            </w:r>
          </w:p>
        </w:tc>
      </w:tr>
    </w:tbl>
    <w:p>
      <w:pPr>
        <w:sectPr>
          <w:type w:val="nextPage"/>
          <w:pgSz w:w="11906" w:h="16838"/>
          <w:pgMar w:left="1800" w:right="70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Приложение 3 </w:t>
      </w:r>
    </w:p>
    <w:p>
      <w:pPr>
        <w:pStyle w:val="Normal"/>
        <w:overflowPunct w:val="true"/>
        <w:autoSpaceDE w:val="true"/>
        <w:spacing w:lineRule="auto" w:line="276"/>
        <w:jc w:val="right"/>
        <w:rPr>
          <w:szCs w:val="26"/>
        </w:rPr>
      </w:pPr>
      <w:r>
        <w:rPr>
          <w:szCs w:val="26"/>
        </w:rPr>
        <w:t xml:space="preserve">к распоряжению администрации </w:t>
      </w:r>
    </w:p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Heading"/>
        <w:jc w:val="righ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 18   мая   </w:t>
      </w:r>
      <w:r>
        <w:rPr>
          <w:sz w:val="26"/>
          <w:szCs w:val="26"/>
        </w:rPr>
        <w:t>2023г.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lang w:val="ru-RU"/>
        </w:rPr>
        <w:t>334-р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рафик выезда обучающихся 10-классов общеобразовательных организаций муниципального района «Печора» в войсковую часть 96876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30 мая и 31 мая 2023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Маршрут «Печора – войсковая часть 96876»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тановка «Кинотеатр М. Горького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 группа - выезд в 8-30ч (18 обучающихся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Кинотеатр М. Горького» - Остановка «СОШ № 9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 группа - выезд в 8-30ч (18 обучающихс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СОШ № 9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группа – выезд в 9-30ч (21 обучающийс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СОШ № 9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 группа – выезд в 9-30ч (21 обучающийс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тановка «Кинотеатр М. Горького»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группа - выезд в 8-30ч (18 обучающихся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Кинотеатр М. Горького» - Остановка «СОШ № 9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группа - выезд в 8-30ч (18 обучающихс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СОШ № 9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группа – выезд в 9-30ч (21 обучающийс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СОШ № 9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 группа – выезд в 9-30ч (21 обучающийся)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Маршрут «войсковая часть 96876 – 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Кинотеатр М. Горьког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группа - выезд в 13-00ч (18 обучающихся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тановка «СОШ № 9» 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Кинотеатр М. Горьког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группа - выезд в 13-00ч (18 обучающихс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Кинотеатр М. Горьког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группа – выезд в 14-00ч (21 обучающийс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СОШ № 9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 группа – выезд в 14-00ч (21 обучающийс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Кинотеатр М. Горьког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группа - выезд в 13-00ч (18 обучающихся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СОШ № 9» 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Кинотеатр М. Горьког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группа - выезд в 13-00ч (18 обучающихс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Кинотеатр М. Горьког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группа – выезд в 14-00ч (21 обучающийс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 мая 2023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тановка «СОШ № 9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4 группа – выезд в 14-00ч (21 обучающийся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</w:pPr>
    <w:rPr>
      <w:rFonts w:eastAsia="DejaVu Sans;Arial Unicode MS" w:cs="Mangal;Courier New"/>
      <w:kern w:val="2"/>
      <w:sz w:val="24"/>
      <w:szCs w:val="21"/>
      <w:lang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5" w:after="280"/>
    </w:pPr>
    <w:rPr>
      <w:sz w:val="24"/>
      <w:szCs w:val="24"/>
    </w:rPr>
  </w:style>
  <w:style w:type="paragraph" w:styleId="Red">
    <w:name w:val="red"/>
    <w:basedOn w:val="Normal"/>
    <w:qFormat/>
    <w:pPr>
      <w:overflowPunct w:val="true"/>
      <w:autoSpaceDE w:val="true"/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1:00Z</dcterms:created>
  <dc:creator>Customer</dc:creator>
  <dc:description/>
  <cp:keywords/>
  <dc:language>en-US</dc:language>
  <cp:lastModifiedBy>Пользователь</cp:lastModifiedBy>
  <cp:lastPrinted>2023-05-19T09:51:00Z</cp:lastPrinted>
  <dcterms:modified xsi:type="dcterms:W3CDTF">2023-05-19T06:57:00Z</dcterms:modified>
  <cp:revision>81</cp:revision>
  <dc:subject/>
  <dc:title/>
</cp:coreProperties>
</file>