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25 »  мая  20 15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№ </w:t>
            </w:r>
            <w:r>
              <w:rPr>
                <w:bCs/>
                <w:sz w:val="26"/>
                <w:szCs w:val="26"/>
              </w:rPr>
              <w:t>59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реализации постановлений Правительства Российской Федерации от 6 марта 2015 г.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и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.1 статьи 95, частью 2.1 статьи 96 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в целях реализации постановлений Правительства РФ от 6 марта 2015 г.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и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Утвердить перечень товаров, работ и услуг, при поставке, выполнении и оказании которых для нужд муниципального образования муниципального района «Печора»  (далее – МО МР «Печора») в 2015 году допускаются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 (включая муниципальные контракты, гражданско-правовые договоры бюджетных учреждений на поставки товаров для нужд заказчиков МО МР «Печора», заключенные до дня вступления в силу Закона о контрактной системе), срок исполнения которых завершается в 2015 году, согласно Приложению. При этом цена контракта должна превышать 500 тыс. рублей при осуществлении закупок для обеспечения нужд МО МР «Печора» и составлять не более чем 5 млн. рублей в случае, если контракт заключен для обеспечения нужд МО МР «Печора»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менять для изменения цен контрактов индексы корректировки цен по каждому наименованию товаров, работ, услуг (наименованию групп товаров, работ, услуг), включенных в перечень, указанный в пункте 1 настоящего постановления, утверждаемые в соответствии с пунктом 2 Постановления Правительства РК от 08.05.2015 № 210 Министерством экономического развития Республики Ко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 размеры, при которых заказчики вправе не устанавливать в 2015 году требование обеспечения исполнения контракта на поставку товаров, выполнение работ, оказание услуг для обеспечения нужд МО МР «Печора» в извещении об осуществлении закупки и (или) проекте контракт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ыплаты авансовых платежей, предусмотренных проектом контракта, не более 10 процентов цены контракта при осуществлении закупки для обеспечения нужд МО МР «Печора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платы при проведении заказчиком расчетов с поставщиком (подрядчиком, исполнителем) не более 70 процентов цены каждой поставки товара (этапа выполнения работ, оказания услуг) для обеспечения нужд МО МР «Печо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 о. главы   администрации                                                                    А. В. Ткаченко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Р «Печора»                                                                                                                                       от  25 мая 2015 г. № 5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товаров, работ и услуг, при поставке, выполнении и оказании которых для нужд муниципального образования муниципального района «Печора» в 2015 году допускаются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 (включая муниципальные контракты, гражданско-правовые договоры бюджетных учреждений на поставки товаров для нужд заказчиков МО МР «Печора», заключенные до дня вступления в силу Закона о контрактной системе), срок исполнения которых завершается в 2015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Говядин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Свинин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Баранин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Куры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. Сосиски, сардельк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. Колбаса полукопчена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7. Колбаса варена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8. Рыба мороженая неразделанна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9. Масло сливочно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0. Масло подсолнечно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1. Маргарин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2. Сметан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3. Творог жирны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4. Молоко питьевое цельное пастеризованное 2,5 - 3,2% жирност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5. Молоко питьевое цельное стерилизованное 2,5 - 3,2% жирност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6. Сыры сычужные твердые и мягки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7. Яйца курины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8. Сахар-песок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9. Чай черный байховы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0. Соль поваренная пищева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1. Мука пшенична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2. Хлеб ржано-пшеничны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3. Хлеб пшеничны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4. Рис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5. Пшено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6. Крупа гречневая - ядриц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 Вермишель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8. Макаронные изделия из пшеничной муки высшего сорт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9. Картофель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0. Капуста свежа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1. Лук репчаты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2. Морковь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3. Огурцы свежи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4. Помидоры свежи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5. Яблок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6. Дизельное топливо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7. Бензин автомобильны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8. Лекарственные средства (медикаменты)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9. Расходные материалы для оказания скорой, в том числе скорой специализированной, медицинской помощи в экстренной или неотложной форм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0. Услуги школьных столовых и кухонь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Меньшикова</dc:creator>
  <dc:description/>
  <cp:keywords/>
  <dc:language>en-US</dc:language>
  <cp:lastModifiedBy>Станишевская</cp:lastModifiedBy>
  <cp:lastPrinted>2015-03-25T09:18:00Z</cp:lastPrinted>
  <dcterms:modified xsi:type="dcterms:W3CDTF">2015-05-25T16:40:00Z</dcterms:modified>
  <cp:revision>186</cp:revision>
  <dc:subject/>
  <dc:title/>
</cp:coreProperties>
</file>