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9   мая   2023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9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ежведомственной рабочей группы по координации действий за пожароопасной обстановкой на территории муниципального района «Печора» в 2023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едседателя Комиссии по предупреждению и ликвидации чрезвычайных ситуаций и обеспечению пожарной безопасности Республики Коми от 28.04.2023 № 10</w:t>
      </w:r>
      <w:r>
        <w:rPr>
          <w:szCs w:val="28"/>
        </w:rPr>
        <w:t>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 Утвердить Положение о создании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1. </w:t>
      </w:r>
    </w:p>
    <w:p>
      <w:pPr>
        <w:pStyle w:val="Normal"/>
        <w:ind w:firstLine="851"/>
        <w:jc w:val="both"/>
        <w:rPr/>
      </w:pPr>
      <w:r>
        <w:rPr/>
        <w:t>2. Утвердить состав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2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енникова В.Е.</w:t>
      </w:r>
    </w:p>
    <w:p>
      <w:pPr>
        <w:pStyle w:val="Normal"/>
        <w:ind w:firstLine="851"/>
        <w:jc w:val="both"/>
        <w:rPr/>
      </w:pPr>
      <w:r>
        <w:rPr/>
        <w:t>4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Глава муниципального района – </w:t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мая 2023 г. № </w:t>
            </w:r>
            <w:r>
              <w:rPr>
                <w:sz w:val="24"/>
                <w:szCs w:val="24"/>
                <w:u w:val="single"/>
              </w:rPr>
              <w:t>993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о межведомственной рабочей группе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 Межведомственная рабочая группа  по координации действий за пожароопасной обстановкой на территории муниципального района «Печора» (далее Межведомственная  группа) является постоянно действующим органом муниципального района «Печора», созданным в целях координации действий  за пожароопасной обстановкой, предупреждения природных пожаров, пресечения неконтролируемого сжигания сухой растительности и мусора на территории муниципального района «Печора»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2. Межведомственная группа осуществляет свою деятельность в течение пожароопас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3. Межведомственная группа руководствуется в своей деятельности действующим законодательством Российской Федерации и нормативными правовыми актами муниципального образования городского округа «Вуктыл»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4. Руководителем Межведомственной группы является заместитель руководителя администрации муниципального района «Печора». В состав группы входят должностные лица: администрации муниципального района «Печора», ОМВД России по г. Печора  (по согласованию),  государственного учреждения Республики Коми «Печорское лесничество» (далее – ГУ «Печорское лесничество») (по согласованию), государственного учреждения Республики Коми «Каджеромское лесничество» (далее – ГУ «Каджеромское лесничество») (по согласованию), 34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и чрезвычайным ситуациям и ликвидации последствий стихийных бедствий по Республике Коми (по согласованию), отряда противопожарной службы Республики Коми № 20 Государственного казенного учреждения Республики Коми «Управление противопожарной службы и гражданской защиты» (по согласованию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  Задачи и функции Межведомственной рабочей группы по координации действий за пожароопасной обстановкой на территории муниципального района «Печора»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1. Мониторинг и анализ лесопожарной обстановки на территории муниципального района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2. Организует соответствующее информирование граждан через средства массовой информации, распространения среди граждан листовок и памяток о соблюдении требований пожарной безопасност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3. Уточняет перечень организаций и их руководителей, с которыми организуется взаимодействие по выделению сил и средст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4. Уточняет комплектование групп, оснащение техникой, имуществом, средствами пожаротушения, горюче смазочными материал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5. Планирует мероприятия по реагированию в соответствии с прогнозом складывающейся гидрометеорологической обстановки, классом пожарной опасности на территории муниципального района «Печора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6. Инициирует проведение внеплановых заседаний Комиссии по предупреждению и ликвидации чрезвычайных ситуаций и обеспечению пожарной безопасности муниципального района «Печора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  Организация работы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.  Основной формой работы межведомственной рабочей группы является заседани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2.  Заседания межведомственной рабочей группы проводятся председателем межведомственной рабочей группы, а в его отсутствие и по его поручению заместителем председателя межведомственно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.3.  Решения межведомственной рабочей группы принимаются открытым голосованием. Решение считается принятым, если за него проголосовало большинство от общего числа присутствующих на заседании межведомственной рабочей группы, входящих в его состав. В случае равенства голосов решающим является голос председателя межведомственной рабочей группы, а в его отсутствие - лица, председательствующего на заседании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4.  Решение межведомственной рабочей группы оформляется протоколом заседания межведомственной рабочей группы в течение трех рабочих дней со дня проведения заседания межведомственной рабочей группы, который подписывается председателем межведомственной рабочей группы или лицом, председательствовавшим на заседании межведомственной рабочей группы, и секретарем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5.</w:t>
        <w:tab/>
        <w:t>Протокол заседания межведомственной рабочей группы доводится секретарем межведомственной рабочей группы до сведения лиц, входящих в состав межведомственной рабочей группы, и других заинтересованных лиц в течение пяти рабочих дней со дня подписания протокола заседания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9 мая 2023 г. № 993            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жведомственной рабочей группы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группы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группы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ейко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унас </w:t>
            </w:r>
          </w:p>
          <w:p>
            <w:pPr>
              <w:pStyle w:val="Normal"/>
              <w:rPr/>
            </w:pPr>
            <w:r>
              <w:rPr/>
              <w:t>Владимир Римвидас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jc w:val="both"/>
              <w:rPr/>
            </w:pPr>
            <w:r>
              <w:rPr/>
              <w:t>г. Печоре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3:00Z</dcterms:created>
  <dc:creator>Щастный</dc:creator>
  <dc:description/>
  <cp:keywords>Постановление</cp:keywords>
  <dc:language>en-US</dc:language>
  <cp:lastModifiedBy>Пользователь</cp:lastModifiedBy>
  <cp:lastPrinted>2023-05-25T11:41:00Z</cp:lastPrinted>
  <dcterms:modified xsi:type="dcterms:W3CDTF">2023-05-31T11:24:00Z</dcterms:modified>
  <cp:revision>10</cp:revision>
  <dc:subject/>
  <dc:title>МРГ</dc:title>
</cp:coreProperties>
</file>