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Ленинградская,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61, этажность – 2 этажа, количество квартир - 8, общая площадь МКД – 329,0 м2, площадь жилых помещений – 329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8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5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0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2T08:10:00Z</dcterms:modified>
  <cp:revision>159</cp:revision>
  <dc:subject/>
  <dc:title>ИЗВЕЩЕНИЕ О ПРОВЕДЕНИИ КОНКУРСА</dc:title>
</cp:coreProperties>
</file>