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 1  » июн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4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введении режима «ПОВЫШЕННАЯ ГОТОВНОСТЬ» на территории МР «Печора» в результате прекращения деятельности по приему отходов на объекте размещения отходов в МР «Печора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 июня 2023 года прекращена деятельность</w:t>
      </w:r>
      <w:r>
        <w:rPr>
          <w:color w:val="000000"/>
          <w:szCs w:val="26"/>
        </w:rPr>
        <w:t xml:space="preserve"> по приему отходов на объекте размещения отходов в МР «Печора»</w:t>
      </w:r>
      <w:r>
        <w:rPr>
          <w:szCs w:val="26"/>
        </w:rPr>
        <w:t xml:space="preserve"> ООО «Центр Экологического Партнерства». 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6"/>
        </w:rPr>
        <w:t>По состоянию на 25.05.2023 года ООО «Центр Экологического Партнерства» прошло все инстанции по спору с Межрегиональным Управлением Росприроднадзора РК и НАО по вопросу переоформления лицензии (Определение ВС РФ от 05.05.2023 г.) и с Росприроднадзором РФ по вопросу внесения изменений в ГРОРО (Определение ВС РФ от 17.05.2023 г.)</w:t>
      </w:r>
    </w:p>
    <w:p>
      <w:pPr>
        <w:pStyle w:val="Normal"/>
        <w:ind w:firstLine="567"/>
        <w:jc w:val="both"/>
        <w:textAlignment w:val="baseline"/>
        <w:rPr>
          <w:szCs w:val="26"/>
        </w:rPr>
      </w:pPr>
      <w:r>
        <w:rPr>
          <w:szCs w:val="26"/>
        </w:rPr>
        <w:t>Таким образом, в силу ст. 9, 12 Федерального закона от 04.05.2011 г. № 99-ФЗ «О лицензировании отдельных видов деятельности», п.2. ст. КоАП РФ, с.171 УК РФ. ООО «Центр Экологического Партнерства» вынуждено прекратить деятельность по приему отходов на объекте размещения отходов в МР «Печора».</w:t>
      </w:r>
    </w:p>
    <w:p>
      <w:pPr>
        <w:pStyle w:val="Normal"/>
        <w:ind w:firstLine="567"/>
        <w:jc w:val="both"/>
        <w:textAlignment w:val="baseline"/>
        <w:rPr>
          <w:szCs w:val="26"/>
        </w:rPr>
      </w:pPr>
      <w:r>
        <w:rPr>
          <w:szCs w:val="26"/>
        </w:rPr>
        <w:t>Объект размещения отходов (ОРО) в муниципальном районе «Печора» единственный. ОРО включен в территориальную схему по обращению с отходами Республики Коми и в государственный реестр объектов размещения отходов (ГРОРО).</w:t>
      </w:r>
    </w:p>
    <w:p>
      <w:pPr>
        <w:pStyle w:val="Normal"/>
        <w:ind w:firstLine="567"/>
        <w:jc w:val="both"/>
        <w:textAlignment w:val="baseline"/>
        <w:rPr>
          <w:szCs w:val="26"/>
        </w:rPr>
      </w:pPr>
      <w:r>
        <w:rPr>
          <w:szCs w:val="26"/>
        </w:rPr>
        <w:t>Во избежание неблагоприятных санитарно-эпидемиологических последствий для жителей МР «Печора» в связи с возможностью возникновения угрозы для лиц, пребывающих на территории района, учитывая наступление летнего, а вместе с ним пожароопасного периода предлагаю заблаговременно рассмотреть все возможные варианты разрешения вопрос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ода № 794, Положением о Коми республиканской подсистеме единой государственной системы предупреждения и ликвидации чрезвычайных ситуаций, утвержденным постановлением Правительства Республики Коми от 27 июля 2004 года  № 121, </w:t>
      </w:r>
      <w:r>
        <w:rPr>
          <w:bCs/>
          <w:szCs w:val="26"/>
        </w:rPr>
        <w:t>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bCs/>
          <w:color w:val="22272F"/>
          <w:szCs w:val="26"/>
          <w:shd w:fill="FFFFFF" w:val="clear"/>
        </w:rPr>
        <w:t xml:space="preserve"> </w:t>
      </w:r>
      <w:r>
        <w:rPr>
          <w:bCs/>
          <w:szCs w:val="26"/>
        </w:rPr>
        <w:t xml:space="preserve">Постановлением Правительства РФ от 21.05.2007 № 304 «О классификации чрезвычайных ситуаций природного и техногенного характера </w:t>
      </w:r>
      <w:r>
        <w:rPr>
          <w:szCs w:val="26"/>
        </w:rPr>
        <w:t xml:space="preserve">в целях выполнения мероприятий по защите населения и территории по предупреждению чрезвычайной ситуации на территории МР «Печора», 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вести с 15 часов 00 минут 1 июня 2023 года на административной территории МР «Печора» для органов управления и сил территориального звена РСЧС МР «Печора» Коми республиканской подсистемы РСЧС </w:t>
      </w:r>
      <w:r>
        <w:rPr>
          <w:rFonts w:cs="Times New Roman" w:ascii="Times New Roman" w:hAnsi="Times New Roman"/>
          <w:b/>
          <w:sz w:val="26"/>
          <w:szCs w:val="26"/>
        </w:rPr>
        <w:t>режим функционирования – режим «ПОВЫШЕННОЙ ГОТОВНО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2. </w:t>
      </w:r>
      <w:r>
        <w:rPr>
          <w:bCs/>
          <w:szCs w:val="26"/>
        </w:rPr>
        <w:t xml:space="preserve">Директору </w:t>
      </w:r>
      <w:r>
        <w:rPr>
          <w:szCs w:val="26"/>
        </w:rPr>
        <w:t>ООО «Центр Экологического Партнерства» Поповой Н.В. обеспечить с 01 июня 2023 года прием отходов на существующий полигон в рабочем режиме и обеспечить исполнение технологического процесса по эксплуатации объекта размещения отходов, в том числе в пожароопасный период</w:t>
      </w:r>
      <w:r>
        <w:rPr>
          <w:bCs/>
          <w:szCs w:val="26"/>
        </w:rPr>
        <w:t xml:space="preserve"> до принятия решения органом исполнительной власти о схеме вывоза и утилизации отходов на территории МР «Печора».</w:t>
      </w:r>
    </w:p>
    <w:p>
      <w:pPr>
        <w:pStyle w:val="Normal"/>
        <w:ind w:firstLine="567"/>
        <w:jc w:val="both"/>
        <w:textAlignment w:val="baseline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ю председателя КЧС и ОПБ МР «Печора» - начальнику МКУ «Управление по делам ГО и ЧС МР «Печора» Шадчину А.М.: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6"/>
        </w:rPr>
        <w:t>3.1. уточнить основной состав и провести проверку готовности оперативной группы КЧС и ОПБ МР «Печора» к действиям по предназначению в зоне возможной чрезвычайной ситу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6"/>
        </w:rPr>
        <w:t>3.2. организовать информирование населения, а также руководителей предприятий, организаций и учреждений об угрозе возникновения чрезвычайной ситуации и принимаемых мерах по ее предупреждению;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6"/>
        </w:rPr>
        <w:t>3.3. обеспечить наличие уточненной информации у оперативного дежурного ЕДДС МР «Печора» о</w:t>
      </w:r>
      <w:r>
        <w:rPr>
          <w:bCs/>
          <w:szCs w:val="26"/>
        </w:rPr>
        <w:t xml:space="preserve"> принятии решения органом исполнительной власти о схеме вывоза и утилизации отходов на территории МР «Печор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>Организовать и обеспечить поддержание непрерывного взаимодействия по вопросам предупреждения возникновения и развития чрезвычайной ситуации, снижения размеров ущерба и потерь в случае её возникновения, а также повышения устойчивости и безопасности функционирования организаций при возникновении чрезвычайной ситуации с Главным управлением МЧС России по Республике, Комитетом Республики Коми гражданской обороны и чрезвычайных ситуаций, Министерством энергетики, жилищно-коммунального хозяйства и тарифов Республики Ко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Определить объемы и сроки проведения возможных мероприятий по жизнеобеспечению населения при возникновении чрезвычайной ситу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Через единую дежурно-диспетчерскую службу (ЕДДС) МР «Печора», во взаимодействии с дежурно-диспетчерскими службами (ДДС) организаций (объектов) и иными органами повседневного управления организовать усиление контроля за состоянием окружающей среды, прогнозирование возникновения чрезвычайной ситуации и её последств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беспечить непрерывный сбор, обработку и передачу данных о прогнозируемой чрезвычайной ситуации, информирование населения о приемах и способах защиты от неё. Организовать подготовку и представление в установленные сроки соответствующих сведений и донесений об угрозе возникновения чрезвычайной ситуации в Главное управление МЧС России по Республике Коми, Комитет Республики Коми гражданской обороны и чрезвычайных ситуаций, Министерство строительства и жилищно-коммунального хозяйства Республики Ко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Уточнить имеющиеся планы действий (взаимодействия) по предупреждению и ликвидации чрезвычайных ситуаций и ины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Уточнить состав сил и средств, привлеченных для проведения мероприятий по предупреждению чрезвычайной ситуации, а также потребность в дополнительных силах и средств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 за организацию выполнения мероприятий по предупреждению чрезвычайной ситуации заместителя председателя КЧС и ОПБ МР «Печора» - начальника МКУ «Управление по делам ГО и ЧС МР «Печора» Шадчина А.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размещению на официальном сайте  МР «Печор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6:00Z</dcterms:created>
  <dc:creator>Customer</dc:creator>
  <dc:description/>
  <cp:keywords/>
  <dc:language>en-US</dc:language>
  <cp:lastModifiedBy>Макейчикова ТС</cp:lastModifiedBy>
  <cp:lastPrinted>2023-06-05T14:33:00Z</cp:lastPrinted>
  <dcterms:modified xsi:type="dcterms:W3CDTF">2023-06-05T11:33:00Z</dcterms:modified>
  <cp:revision>15</cp:revision>
  <dc:subject/>
  <dc:title>АДМИНИСТРАЦИЯ</dc:title>
</cp:coreProperties>
</file>