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Гагарина, д. 7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4, этажность – 5 этажей, количество квартир - 84, количество нежилых помещений – 4; общая площадь МКД – 3544,0 м2, площадь жилых помещений – 2578,0 м2; общая площадь нежилых помещений - 966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5T14:50:00Z</cp:lastPrinted>
  <dcterms:modified xsi:type="dcterms:W3CDTF">2023-06-05T13:14:00Z</dcterms:modified>
  <cp:revision>169</cp:revision>
  <dc:subject/>
  <dc:title>ИЗВЕЩЕНИЕ О ПРОВЕДЕНИИ КОНКУРСА</dc:title>
</cp:coreProperties>
</file>