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сточная, д. 2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0, этажность – 2 этажа, количество квартир - 12, общая площадь МКД – 735,1 м2, площадь жилых помещений – 735,1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3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05T12:45:00Z</dcterms:modified>
  <cp:revision>171</cp:revision>
  <dc:subject/>
  <dc:title>ИЗВЕЩЕНИЕ О ПРОВЕДЕНИИ КОНКУРСА</dc:title>
</cp:coreProperties>
</file>