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Западная, д. 53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0, этажность – 1 этаж, количество квартир - 10, общая площадь МКД – 476,6 м2, площадь жилых помещений – 424,1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06-15T08:20:00Z</dcterms:modified>
  <cp:revision>183</cp:revision>
  <dc:subject/>
  <dc:title>ИЗВЕЩЕНИЕ О ПРОВЕДЕНИИ КОНКУРСА</dc:title>
</cp:coreProperties>
</file>