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Куратова, д. 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7, этажность – 2 этажа, количество квартир - 8, общая площадь МКД – 606,7 м2, площадь жилых помещений – 606,7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7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6.06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0.07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 ию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ию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ию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3-06-15T08:51:00Z</dcterms:modified>
  <cp:revision>186</cp:revision>
  <dc:subject/>
  <dc:title>ИЗВЕЩЕНИЕ О ПРОВЕДЕНИИ КОНКУРСА</dc:title>
</cp:coreProperties>
</file>