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К-53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1 этаж, количество квартир - 2, общая площадь МКД – 125,4 м2, площадь жилых помещений – 125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15T12:12:00Z</dcterms:modified>
  <cp:revision>191</cp:revision>
  <dc:subject/>
  <dc:title>ИЗВЕЩЕНИЕ О ПРОВЕДЕНИИ КОНКУРСА</dc:title>
</cp:coreProperties>
</file>