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885" w:hanging="885"/>
              <w:rPr/>
            </w:pPr>
            <w:r>
              <w:rPr>
                <w:sz w:val="26"/>
                <w:szCs w:val="26"/>
                <w:u w:val="single"/>
              </w:rPr>
              <w:t>«  25  »  мая  2023 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  № </w:t>
            </w:r>
            <w:r>
              <w:rPr>
                <w:bCs/>
                <w:sz w:val="25"/>
                <w:szCs w:val="25"/>
              </w:rPr>
              <w:t>977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 внесении изменений в постановление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Cs w:val="26"/>
              </w:rPr>
              <w:t>администрации МР «Печора» от 23.10.2020 № 1028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Р «Печора» от 23 октября 2020 года № 1028 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определения объема и условий предоставления из бюджета МО МР «Печора», МО ГП «Печора» субсидий на иные цели  муниципальным бюджетным и автономным учреждениям» следующие изменения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ункте 2 раздела I прилож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подпункт 11) изложить в следующей редакции:</w:t>
      </w:r>
      <w:r>
        <w:rPr/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11) государственная поддержка организаций, входящих в систему спортивной подготовк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подпункт 38) изложить в следующей редакции:</w:t>
      </w:r>
      <w:r>
        <w:rPr/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«38) </w:t>
      </w:r>
      <w:r>
        <w:rPr>
          <w:rFonts w:cs="Times New Roman" w:ascii="Times New Roman" w:hAnsi="Times New Roman"/>
          <w:bCs/>
          <w:sz w:val="26"/>
          <w:szCs w:val="26"/>
        </w:rPr>
        <w:t>создание условий для функционирования муниципальных учреждений (организаций)».</w:t>
      </w:r>
      <w:r>
        <w:rPr>
          <w:color w:val="000000"/>
          <w:szCs w:val="26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</w:t>
      </w:r>
    </w:p>
    <w:p>
      <w:pPr>
        <w:pStyle w:val="Normal"/>
        <w:widowControl w:val="false"/>
        <w:overflowPunct w:val="true"/>
        <w:ind w:firstLine="426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даты подписания и подлежит  размещению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jc w:val="both"/>
        <w:rPr/>
      </w:pPr>
      <w:r>
        <w:rPr>
          <w:szCs w:val="26"/>
        </w:rPr>
        <w:t>руководитель администрации                                                                             В. А. Серов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1:00Z</dcterms:created>
  <dc:creator>Customer</dc:creator>
  <dc:description/>
  <cp:keywords/>
  <dc:language>en-US</dc:language>
  <cp:lastModifiedBy>Глазкова ОН</cp:lastModifiedBy>
  <cp:lastPrinted>2023-05-25T10:57:00Z</cp:lastPrinted>
  <dcterms:modified xsi:type="dcterms:W3CDTF">2023-05-25T07:58:00Z</dcterms:modified>
  <cp:revision>13</cp:revision>
  <dc:subject/>
  <dc:title/>
</cp:coreProperties>
</file>