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</w:t>
            </w:r>
            <w:r>
              <w:rPr>
                <w:sz w:val="28"/>
                <w:szCs w:val="28"/>
                <w:u w:val="single"/>
              </w:rPr>
              <w:t>июня   202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>
                <w:sz w:val="24"/>
              </w:rPr>
              <w:tab/>
              <w:t xml:space="preserve">                           </w:t>
            </w:r>
            <w:r>
              <w:rPr>
                <w:sz w:val="28"/>
                <w:szCs w:val="28"/>
              </w:rPr>
              <w:t xml:space="preserve"> №  _______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роек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евания 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основании ст. 43 Градостроительного  кодекса  Российской Федерации,  ст. 14  Федерального закона  от 06.10.2003 г. № 131-ФЗ «Об общих  принципах организации местного самоуправления в Российской Федерации», по результатам проведений публичных слушаний от 16.06.2023 года и заявления Назарова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оект межевания территории по адресу: Российская Федерация, Республика Коми, МР «Печора», ГП «Печора», г. Печора, ул. Спортивная, земельный участок 2Д/5, в территориальной зоне хранения автотранспорта, с видом разрешенного использования «размещение гаражей для собственных нужд», на землях населенного пункта, в кадастровом квартале 11:12:1701011, площадью 22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о-аналитической работы и контроля в течение семи дней со дня принятия настоящего постановления разместить постановление на официальном сайте муниципального района «Печора» в сети «Интернет» и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-</w:t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>руководитель администрации                                                               В.А. Серов</w:t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27:00Z</dcterms:created>
  <dc:creator>Computer</dc:creator>
  <dc:description/>
  <cp:keywords/>
  <dc:language>en-US</dc:language>
  <cp:lastModifiedBy>Пользователь</cp:lastModifiedBy>
  <cp:lastPrinted>2023-06-19T09:28:00Z</cp:lastPrinted>
  <dcterms:modified xsi:type="dcterms:W3CDTF">2023-06-19T06:34:00Z</dcterms:modified>
  <cp:revision>25</cp:revision>
  <dc:subject/>
  <dc:title>попопопо</dc:title>
</cp:coreProperties>
</file>