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Н.Островского, д. 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47, этажность – 1 этаж, количество квартир - 4, общая площадь МКД – 203,0 м2, площадь жилых помещений – 203,0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9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06-20T11:48:00Z</dcterms:modified>
  <cp:revision>205</cp:revision>
  <dc:subject/>
  <dc:title>ИЗВЕЩЕНИЕ О ПРОВЕДЕНИИ КОНКУРСА</dc:title>
</cp:coreProperties>
</file>