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Н.Островского, д. 38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0, этажность – 2 этажа, количество квартир - 8, общая площадь МКД – 420,8 м2, площадь жилых помещений – 420,8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34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1.06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5.07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5 ию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июл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 июл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2-10T11:43:00Z</cp:lastPrinted>
  <dcterms:modified xsi:type="dcterms:W3CDTF">2023-06-20T13:25:00Z</dcterms:modified>
  <cp:revision>213</cp:revision>
  <dc:subject/>
  <dc:title>ИЗВЕЩЕНИЕ О ПРОВЕДЕНИИ КОНКУРСА</dc:title>
</cp:coreProperties>
</file>