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ер. Стадионный 1-й, д. 7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9, этажность – 1 этаж, количество квартир - 4, общая площадь МКД – 207,7 м2, площадь жилых помещений – 207,7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,64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98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2.06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6.07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6 июл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 июл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 июл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2-10T11:43:00Z</cp:lastPrinted>
  <dcterms:modified xsi:type="dcterms:W3CDTF">2023-06-21T12:39:00Z</dcterms:modified>
  <cp:revision>225</cp:revision>
  <dc:subject/>
  <dc:title>ИЗВЕЩЕНИЕ О ПРОВЕДЕНИИ КОНКУРСА</dc:title>
</cp:coreProperties>
</file>