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ер. Канинский, д. 3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53, этажность – 1 этаж, количество квартир - 2, общая площадь МКД – 83,2 м2, площадь жилых помещений – 83,2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8,64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20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2.06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6.07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6 июл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 июля 2023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 июля 2023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2-10T11:43:00Z</cp:lastPrinted>
  <dcterms:modified xsi:type="dcterms:W3CDTF">2023-06-21T13:01:00Z</dcterms:modified>
  <cp:revision>225</cp:revision>
  <dc:subject/>
  <dc:title>ИЗВЕЩЕНИЕ О ПРОВЕДЕНИИ КОНКУРСА</dc:title>
</cp:coreProperties>
</file>