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417"/>
        <w:gridCol w:w="3985"/>
      </w:tblGrid>
      <w:tr>
        <w:trPr/>
        <w:tc>
          <w:tcPr>
            <w:tcW w:w="39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 w:val="24"/>
              </w:rPr>
              <w:t>МУНИЦИПАЛЬНÖЙ РАЙОНС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ÖВЕТ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М Ш У Ö 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ечора» от 23 декабря 2009 года № 4-20/393 «Об утверждении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муниципальной службе в муниципальном образова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Печора»</w:t>
      </w:r>
    </w:p>
    <w:p>
      <w:pPr>
        <w:pStyle w:val="Normal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360"/>
          <w:tab w:val="left" w:pos="70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26, 37, 38 Устава муниципального образования муниципального района «Печора», Совет муниципального района «Печора»            </w:t>
      </w:r>
      <w:r>
        <w:rPr>
          <w:b/>
          <w:sz w:val="26"/>
          <w:szCs w:val="26"/>
        </w:rPr>
        <w:t>р е ш и 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муниципального района «Печора» от 23 декабря 2009 года № 4-20/393 «Об утверждении Положения о муниципальной службе в муниципальном образовании муниципального района «Печора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унктах 2 и 3 статьи 9 Положения слова «главы администрации МР «Печора» заменить словами «главы муниципального района - руководителя администрации» в соответствующем падеж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2. В названии приложения № 10 к Положению слова «главы администрации муниципального района «Печора» заменить словами «главы муниципального района – руководителя админист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1.3. В пункте 1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иложения № 5 к Положению слова «постановлением Правительства Республики Коми от 10.11.2014 № 439 «О нормативах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городских округах (муниципальных районах) в Республике Коми», исключит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постоянную комиссию Совета муниципального района «Печора» по законности и депутатской этике (Неронов А.Н.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 «Печора» –</w:t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 администрации                                                                          В.А. Се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Normal"/>
        <w:jc w:val="both"/>
        <w:rPr/>
      </w:pPr>
      <w:r>
        <w:rPr>
          <w:sz w:val="26"/>
          <w:szCs w:val="26"/>
        </w:rPr>
        <w:t>14 июня 2023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-25/306</w:t>
      </w:r>
    </w:p>
    <w:sectPr>
      <w:type w:val="nextPage"/>
      <w:pgSz w:w="11906" w:h="16838"/>
      <w:pgMar w:left="1701" w:right="85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26:00Z</dcterms:created>
  <dc:creator>Orgotdel</dc:creator>
  <dc:description/>
  <cp:keywords/>
  <dc:language>en-US</dc:language>
  <cp:lastModifiedBy>Кузнецова</cp:lastModifiedBy>
  <cp:lastPrinted>2023-06-16T14:32:00Z</cp:lastPrinted>
  <dcterms:modified xsi:type="dcterms:W3CDTF">2023-06-16T11:32:00Z</dcterms:modified>
  <cp:revision>4</cp:revision>
  <dc:subject/>
  <dc:title>  </dc:title>
</cp:coreProperties>
</file>