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мая 201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00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униципального района «Печора» от 4 февраля 2015 года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Утвердить состав комиссии по проведению конкурса на право размещения нестационарных торговых объектов на территории городского поселения «Печора» согласно приложению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одписания и подлежит размещению на официальном сайте администрации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А. В. Ткаченко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jc w:val="right"/>
        <w:rPr/>
      </w:pPr>
      <w:r>
        <w:rPr/>
        <w:t>от « 26 » мая  2015 г. №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конкурса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Ткаченко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 муниципального района «Печора»;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Глазкова О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требительского рынка и развития предпринимательства управления экономики, инвестиций и муниципальных программ администрации муниципального района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нтонова Н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, инвестиций и муниципальных программ администрации муниципального района «Печо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лизнюк И.С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– главный архитектор отдела архитектуры и градостроительства администрации муниципального района «Печор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асильева Н.Г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благоустройства, дорожного хозяйства и промышленности администрации муниципального района «Печор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оловой В.В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помощник Уполномоченного по защите прав предпринимателей Республики Коми по г. Печоре, индивидуальный предприниматель (по согласованию)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акитин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городского поселения «Печора» (по согласованию)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одинцев И.И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Сплав плюс»  (по согласовани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Станишевская</cp:lastModifiedBy>
  <cp:lastPrinted>2015-05-19T13:59:00Z</cp:lastPrinted>
  <dcterms:modified xsi:type="dcterms:W3CDTF">2015-05-26T16:05:00Z</dcterms:modified>
  <cp:revision>69</cp:revision>
  <dc:subject/>
  <dc:title/>
</cp:coreProperties>
</file>