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«Печора» от 19 февраля 2008 года № 4-7/115 «Об утвержден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оложения о муниципальной казне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го района «Печора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1"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ю 1 статьи 15</w:t>
        </w:r>
      </w:hyperlink>
      <w:r>
        <w:rPr>
          <w:rFonts w:eastAsia="Calibri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ести в решение Совета муниципального района «Печора» от 19 февраля 2008 года № 4-7/115 «Об утверждении Положения о муниципальной казне муниципального образования муниципального района «Печо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6.3 приложения к решению исключить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4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33A2AAFF4BED91A17474A1C19901A8BCAB0C1D0D43F8E2B176D45ED2A67BCBDECF0A559421BB6B3DEF693848435FA3705544D794mEl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3:00Z</dcterms:created>
  <dc:creator>Orgotdel</dc:creator>
  <dc:description/>
  <dc:language>en-US</dc:language>
  <cp:lastModifiedBy>Кузнецова</cp:lastModifiedBy>
  <cp:lastPrinted>2023-06-16T14:28:00Z</cp:lastPrinted>
  <dcterms:modified xsi:type="dcterms:W3CDTF">2023-06-16T11:53:00Z</dcterms:modified>
  <cp:revision>2</cp:revision>
  <dc:subject/>
  <dc:title/>
</cp:coreProperties>
</file>