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28 сентября 2022 года № 7-20/242 «Об установлении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членов семьи и подлежащего налогообложению, 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пунктом 2 части 1 статьи 14 Жилищного кодекса Российской Федерации,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решение Совета муниципального района «Печора» от 28 сентября 2022 года № 7-20/242 «Об установлении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«Печор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наименовании решения слова «порогового значения» и «величины порогового значения» исключи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пункте 1 решения слова «пороговое значение размера» заменить словом «размер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пункте 2 решения слова «пороговое значение стоимости» заменить словом «стоимость».</w:t>
      </w:r>
    </w:p>
    <w:p>
      <w:pPr>
        <w:pStyle w:val="Normal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 и по законности и депутатской этике (Неронов А.Н.)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14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Orgotdel</dc:creator>
  <dc:description/>
  <cp:keywords/>
  <dc:language>en-US</dc:language>
  <cp:lastModifiedBy>Кузнецова</cp:lastModifiedBy>
  <cp:lastPrinted>2023-06-16T16:20:00Z</cp:lastPrinted>
  <dcterms:modified xsi:type="dcterms:W3CDTF">2023-06-16T13:20:00Z</dcterms:modified>
  <cp:revision>5</cp:revision>
  <dc:subject/>
  <dc:title>  </dc:title>
</cp:coreProperties>
</file>