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</w:rPr>
      </w:pPr>
      <w:r>
        <w:rPr>
          <w:b/>
          <w:sz w:val="16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Совета муниципального района «Печора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1, 22 Устава муниципального образования муниципального района «Печора», пунктами 1 и 5 статьи 6 Регламента Совета муниципального района «Печора», утвержденного решением Совета муниципального района «Печора» от 25 мая 2018 года № 6-25/291, Совет муниципального района «Печора»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токол № 1 счётной комиссии Совета муниципального района «Печора» и избрать председателем Совета муниципального района «Печора» Конькова Геннадия Константиновича, депутата от избирательного округа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Печора»                                                    Г.К. Коньков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/>
      </w:pPr>
      <w:r>
        <w:rPr>
          <w:sz w:val="28"/>
          <w:szCs w:val="28"/>
        </w:rPr>
        <w:t>14 июн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25/3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9:00Z</dcterms:created>
  <dc:creator>Orgotdel</dc:creator>
  <dc:description/>
  <cp:keywords/>
  <dc:language>en-US</dc:language>
  <cp:lastModifiedBy>Кузнецова</cp:lastModifiedBy>
  <cp:lastPrinted>2023-06-15T12:31:00Z</cp:lastPrinted>
  <dcterms:modified xsi:type="dcterms:W3CDTF">2023-06-15T09:39:00Z</dcterms:modified>
  <cp:revision>5</cp:revision>
  <dc:subject/>
  <dc:title>  </dc:title>
</cp:coreProperties>
</file>