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2      июн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163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8"/>
      </w:tblGrid>
      <w:tr>
        <w:trPr/>
        <w:tc>
          <w:tcPr>
            <w:tcW w:w="4962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МР «Печора» от 17.02.2020 № 126</w:t>
            </w:r>
          </w:p>
        </w:tc>
        <w:tc>
          <w:tcPr>
            <w:tcW w:w="4708" w:type="dxa"/>
            <w:tcBorders/>
          </w:tcPr>
          <w:p>
            <w:pPr>
              <w:pStyle w:val="31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tabs>
          <w:tab w:val="clear" w:pos="360"/>
          <w:tab w:val="left" w:pos="-567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360"/>
          <w:tab w:val="left" w:pos="-567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17 февраля 2020 года № 126 «Об определении организации для эксплуатации бесхозяйных сетей теплоснабжения» следующее изменение:</w:t>
      </w:r>
    </w:p>
    <w:p>
      <w:pPr>
        <w:pStyle w:val="31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9, 22, 23, 25, 26, 38, 41, 45, 57, 76, 77, 78, 90 таблицы приложения изложить в следующей редакции:</w:t>
      </w:r>
    </w:p>
    <w:p>
      <w:pPr>
        <w:pStyle w:val="31"/>
        <w:ind w:left="709" w:hanging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953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ТК12-ввод в дом ул.Школьная 10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ТК4-ТК22-ТК5-ввод в дом ул.Пионерская 33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ТК5-ТК6-ТК8-ТК45-ТК9-ТК25/74-ТК27 (ЦТП №16) – ТК22 (ЦТП №16)-ввод в дом ул. Строительная 15 (ЦТП №1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ети ГВС ТК25/74-ТК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ети ГВС ТК1-ТК12-ТК13-ТК14-ввод в дом ул. Стадионная, 8 г.Печо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67-ТК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ТК1-ТК2-ТК38-ТК39-ТК40-ТК42-ТК57 (через подвал дома Советская 14а) – ввод в дом Железнодорожная 7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ети ГВС ТК61-ТК62 (через подвал дома Советский 5) – ввод в дом Строительная 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от ЦТП № 27-ТК1-ТК2-ТК29-ввод в дом Железнодорожная, №29, ТК2-ввод в дом ул. Железнодорожная 31-ТК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Энергет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от ЦТП Энергетик – ТК1-ТК3-ТК4- ввод в здание ул.Строительная 12 (детский сад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Энергет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ТК1-ТК24 (по подвалу дома Ленина 23)-ТК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Энергет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ети ГВС ТК3-ТК33-ввод в дома ул. Ленина, №23 корп.1, 23 корп.2, 27,29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Энергет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ТК28-ТК29-ТК30-ввод в здание ул. Пионерская 37-ТК31-ввод в здание ул. Пионерская 39, ул. Комсомольская 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</w:tbl>
    <w:p>
      <w:pPr>
        <w:pStyle w:val="31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района «Печора»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а муниципального района –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76" w:hanging="0"/>
              <w:jc w:val="right"/>
              <w:rPr/>
            </w:pPr>
            <w:r>
              <w:rPr>
                <w:sz w:val="26"/>
                <w:szCs w:val="26"/>
              </w:rPr>
              <w:t xml:space="preserve">В.А. Серов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30:00Z</dcterms:created>
  <dc:creator>Лидер</dc:creator>
  <dc:description/>
  <cp:keywords/>
  <dc:language>en-US</dc:language>
  <cp:lastModifiedBy>Пользователь</cp:lastModifiedBy>
  <cp:lastPrinted>2023-06-26T09:53:00Z</cp:lastPrinted>
  <dcterms:modified xsi:type="dcterms:W3CDTF">2023-06-26T06:53:00Z</dcterms:modified>
  <cp:revision>6</cp:revision>
  <dc:subject/>
  <dc:title>ПЕЧОРА  КАР ДА СЫ  УЛÖ</dc:title>
</cp:coreProperties>
</file>