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р-кт Печорский, д. 50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2011, этажность – 2 этажа, количество квартир - 24, общая площадь МКД – 1002,5 м2, площадь жилых помещений – 825,5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7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1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06-23T09:48:00Z</dcterms:modified>
  <cp:revision>238</cp:revision>
  <dc:subject/>
  <dc:title>ИЗВЕЩЕНИЕ О ПРОВЕДЕНИИ КОНКУРСА</dc:title>
</cp:coreProperties>
</file>