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2 – 2023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11.11.2022г. № 2241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2 – 2023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пер. Школьный, д. 5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52, этажность – 2 этажа, количество квартир - 8, общая площадь МКД – 413,6 м2, площадь жилых помещений – 413,6 м2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5,38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525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23.06.2023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27.07.2023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7 июля 2023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 июля 2023 г. 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 июля 2023 г. в 15.00 часов (время московское)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3-02-10T11:43:00Z</cp:lastPrinted>
  <dcterms:modified xsi:type="dcterms:W3CDTF">2023-06-22T13:14:00Z</dcterms:modified>
  <cp:revision>232</cp:revision>
  <dc:subject/>
  <dc:title>ИЗВЕЩЕНИЕ О ПРОВЕДЕНИИ КОНКУРСА</dc:title>
</cp:coreProperties>
</file>