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2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8, этажность – 2 этажа, количество квартир -22, общая площадь МКД - 1172,0 м2, площадь жилых помещений – 934,2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8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5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5-30T11:53:00Z</dcterms:modified>
  <cp:revision>127</cp:revision>
  <dc:subject/>
  <dc:title>ИЗВЕЩЕНИЕ О ПРОВЕДЕНИИ КОНКУРСА</dc:title>
</cp:coreProperties>
</file>