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Социалистическая, д. 3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1, этажность – 2 этажа, количество квартир - 8, общая площадь МКД – 637,3 м2, площадь жилых помещений – 565,2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09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1.06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4.07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4 июл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 июл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 июл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18T12:03:00Z</cp:lastPrinted>
  <dcterms:modified xsi:type="dcterms:W3CDTF">2023-05-31T12:58:00Z</dcterms:modified>
  <cp:revision>143</cp:revision>
  <dc:subject/>
  <dc:title>ИЗВЕЩЕНИЕ О ПРОВЕДЕНИИ КОНКУРСА</dc:title>
</cp:coreProperties>
</file>