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Щипачкина, д. 18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52, этажность – 2 этажа, количество квартир - 8, общая площадь МКД – 478,2 м2, площадь жилых помещений – 478,2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07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2.06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5.07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5 июл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 июля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 июля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1-23T15:10:00Z</cp:lastPrinted>
  <dcterms:modified xsi:type="dcterms:W3CDTF">2023-06-01T09:19:00Z</dcterms:modified>
  <cp:revision>154</cp:revision>
  <dc:subject/>
  <dc:title>ИЗВЕЩЕНИЕ О ПРОВЕДЕНИИ КОНКУРСА</dc:title>
</cp:coreProperties>
</file>