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9  мая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99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54 от 26.12.2017, распоряжением администрации муниципального района «Печора» от 27.12.2017 № 1466-р «О признании многоквартирных домов аварийными, подлежащими сносу», на основании решения Печорского городского суда Республики Коми по делу №2-1978/2022 от 22.12.2022 г., вступившего в законную силу 04.05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Бухрова Сергея Руслановича, собственника жилого помещения – квартиры №6 в доме №2 по ул. Н. Островского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4:1817, площадью 1513 кв. м., местоположение: Республика Коми, г. Печора, ул. Н. Островского, д. 2, принадлежащий на праве общей долевой собственности Бухрову Сергею Руслановичу, собственнику жилого помещения – квартиры 6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6, площадью 50,2 кв.м. с кадастровым номером 11:12:1702004:1192, расположенную в многоквартирном доме по адресу: Республика Коми, г. Печора, ул. Н. Островского, д. 2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Бухрову Сергею Руслан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а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2:00Z</dcterms:created>
  <dc:creator>Saltikova</dc:creator>
  <dc:description/>
  <cp:keywords/>
  <dc:language>en-US</dc:language>
  <cp:lastModifiedBy>Пользователь</cp:lastModifiedBy>
  <cp:lastPrinted>2023-05-22T13:42:00Z</cp:lastPrinted>
  <dcterms:modified xsi:type="dcterms:W3CDTF">2023-06-09T08:08:00Z</dcterms:modified>
  <cp:revision>3</cp:revision>
  <dc:subject/>
  <dc:title>ГЛАВА</dc:title>
</cp:coreProperties>
</file>