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9   мая 2023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8"/>
                <w:szCs w:val="28"/>
              </w:rPr>
              <w:t>№ 9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16 от 17.07.2017, распоряжением администрации муниципального района «Печора» от 29.09.2017 № 1105-р «О признании многоквартирных домов аварийными, подлежащими сносу», на основании решения Печорского городского суда Республики Коми по делу №2-148/2023 от 13.04.2023 г., вступившего в законную силу 23.05.2023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у </w:t>
      </w:r>
      <w:bookmarkStart w:id="0" w:name="_Hlk135651335"/>
      <w:r>
        <w:rPr>
          <w:sz w:val="28"/>
          <w:szCs w:val="28"/>
        </w:rPr>
        <w:t>Муль Евдокии Артемьевны</w:t>
      </w:r>
      <w:bookmarkEnd w:id="0"/>
      <w:r>
        <w:rPr>
          <w:sz w:val="28"/>
          <w:szCs w:val="28"/>
        </w:rPr>
        <w:t>, собственника жилого помещения – квартиры №1 в доме №36 по ул. Социалистическая в г. Печора Республики Коми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10:1592, площадью 1277 кв. м., местоположение: Республика Коми, г. Печора, ул. Социалистическая, д. 36, принадлежащий на праве общей долевой собственности Муль Евдокии Артемьевне, собственнику жилого помещения – квартиры 1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1, площадью 38,4 кв.м. с кадастровым номером 11:12:1701010:1117, расположенную в многоквартирном доме по адресу: Республика Коми, г. Печора, ул. Социалистическая, д. 36, принадлежащее </w:t>
      </w:r>
      <w:bookmarkStart w:id="1" w:name="_Hlk109899382"/>
      <w:r>
        <w:rPr>
          <w:sz w:val="28"/>
          <w:szCs w:val="28"/>
        </w:rPr>
        <w:t xml:space="preserve">на </w:t>
      </w:r>
      <w:bookmarkEnd w:id="1"/>
      <w:r>
        <w:rPr>
          <w:sz w:val="28"/>
          <w:szCs w:val="28"/>
        </w:rPr>
        <w:t>праве собственности Муль Евдокии Артем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а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В.А. Сер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8:00Z</dcterms:created>
  <dc:creator>Saltikova</dc:creator>
  <dc:description/>
  <cp:keywords/>
  <dc:language>en-US</dc:language>
  <cp:lastModifiedBy>Пользователь</cp:lastModifiedBy>
  <cp:lastPrinted>2023-06-01T08:59:00Z</cp:lastPrinted>
  <dcterms:modified xsi:type="dcterms:W3CDTF">2023-06-01T06:00:00Z</dcterms:modified>
  <cp:revision>3</cp:revision>
  <dc:subject/>
  <dc:title>ГЛАВА</dc:title>
</cp:coreProperties>
</file>