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«27 »   июня  </w:t>
            </w:r>
            <w:r>
              <w:rPr>
                <w:szCs w:val="24"/>
                <w:u w:val="single"/>
              </w:rPr>
              <w:t>202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Cs w:val="26"/>
              </w:rPr>
              <w:t xml:space="preserve">                № </w:t>
            </w:r>
            <w:r>
              <w:rPr>
                <w:bCs/>
                <w:szCs w:val="26"/>
              </w:rPr>
              <w:t xml:space="preserve">1183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72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11.11.2022 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-2023 г.г.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textAlignment w:val="baseline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851"/>
        <w:jc w:val="both"/>
        <w:textAlignment w:val="baseline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1. Внести в постановление администрации МР «Печора» от 11.11.2022 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-2023 г.г.»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1.1. Пункт 3 постановления изложить в следующей редакции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«3. Создать конкурсную комиссию по проведению открытого конкурса по отбору управляющей организации для управления многоквартирными домами, расположенными на территории МО МР «Печора», в 2022-2023 гг. и утвердить её состав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Серов В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  <w:r>
              <w:rPr/>
              <w:t xml:space="preserve">, </w:t>
            </w:r>
            <w:r>
              <w:rPr>
                <w:szCs w:val="26"/>
              </w:rPr>
              <w:t>председатель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szCs w:val="26"/>
              </w:rPr>
              <w:t>Синайская Ю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szCs w:val="26"/>
              </w:rPr>
              <w:t>ведущий инженер отдела жилищно-коммунального хозяйства, секретарь комисс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лены комиссии:      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амлий О.С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правовой работы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оловко Д.С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szCs w:val="26"/>
              </w:rPr>
              <w:t>главный специалист отдела жилищно-коммунального хозяйств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Филиппова Н. Г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заведующий сектором муниципального контроля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2. Пункт 5 постановл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«5. Отделу жилищно-коммунального хозяйства (Головко Д.С) осуществлять контроль за своевременным размещением открытого конкурса.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ня подписания и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>Глава муниципального района-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руководитель администрации        </w:t>
        <w:tab/>
        <w:tab/>
        <w:tab/>
        <w:t xml:space="preserve">                     </w:t>
        <w:tab/>
        <w:t xml:space="preserve">                 В.А.Серов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8:00Z</dcterms:created>
  <dc:creator>Customer</dc:creator>
  <dc:description/>
  <cp:keywords/>
  <dc:language>en-US</dc:language>
  <cp:lastModifiedBy>Пользователь</cp:lastModifiedBy>
  <cp:lastPrinted>2023-06-28T11:40:00Z</cp:lastPrinted>
  <dcterms:modified xsi:type="dcterms:W3CDTF">2023-06-28T08:40:00Z</dcterms:modified>
  <cp:revision>112</cp:revision>
  <dc:subject/>
  <dc:title/>
</cp:coreProperties>
</file>