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Стадионная,  д. 5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8, этажность – 2 этажа, количество квартир - 30, общая площадь МКД – 948,1 м2, площадь жилых помещений – 547,7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,38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04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30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08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авгус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вгус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августа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3-06-29T09:13:00Z</dcterms:modified>
  <cp:revision>163</cp:revision>
  <dc:subject/>
  <dc:title>ИЗВЕЩЕНИЕ О ПРОВЕДЕНИИ КОНКУРСА</dc:title>
</cp:coreProperties>
</file>