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1, этажность – 2 этажа, количество квартир - 8, общая площадь МКД – 408,3 м2, площадь жилых помещений – 408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7-03T13:19:00Z</dcterms:modified>
  <cp:revision>171</cp:revision>
  <dc:subject/>
  <dc:title>ИЗВЕЩЕНИЕ О ПРОВЕДЕНИИ КОНКУРСА</dc:title>
</cp:coreProperties>
</file>