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0  июня 2023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210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02.02.2021 № 71 «О внесении изменений в постановление администрации МР «Печора» от 14.07.2015  № 788 «Об организации деятельности по противодействию коррупции, в границах сельских поселений, расположенных на территории муниципального образования муниципального района «Печора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34.5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02.02.2021 № 71 «О внесении изменений в постановление администрации МР «Печора» от 14.07.2015  № 788 «Об организации деятельности по противодействию коррупции, в границах сельских поселений, расположенных на территории муниципального образования муниципального района «Печора»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а также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от 02.02.2021 № 71 «О внесении изменений в постановление администрации «Печора» от 14.07.2015  № 788 «Об организации деятельности по противодействию коррупции, в границах сельских поселений, расположенных на территории муниципального образования муниципального района «Печора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4 к постановлению исключить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из подпункта 2 пункта 6.2. приложения 10 к постановлению слова: «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. исключить пункт 6.7. приложения 10 к постановлению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В.</w:t>
      </w:r>
      <w:bookmarkStart w:id="0" w:name="Par66"/>
      <w:bookmarkEnd w:id="0"/>
      <w:r>
        <w:rPr>
          <w:sz w:val="26"/>
          <w:szCs w:val="26"/>
        </w:rPr>
        <w:t>Е. Ме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3-07-04T15:57:00Z</cp:lastPrinted>
  <dcterms:modified xsi:type="dcterms:W3CDTF">2023-07-04T12:57:00Z</dcterms:modified>
  <cp:revision>51</cp:revision>
  <dc:subject/>
  <dc:title/>
</cp:coreProperties>
</file>