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Таежная, д. 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1, этажность – 1 этаж, количество квартир - 2, общая площадь МКД – 73,7 м2, площадь жилых помещений – 73,7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2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авгус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7-11T07:29:00Z</dcterms:modified>
  <cp:revision>189</cp:revision>
  <dc:subject/>
  <dc:title>ИЗВЕЩЕНИЕ О ПРОВЕДЕНИИ КОНКУРСА</dc:title>
</cp:coreProperties>
</file>