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Школьная, д. 4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2, этажность – 2 этажа, количество квартир - 4, общая площадь МКД – 295,5 м2, площадь жилых помещений – 295,5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7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2.07.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08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 авгус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августа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авгус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07-11T09:14:00Z</dcterms:modified>
  <cp:revision>195</cp:revision>
  <dc:subject/>
  <dc:title>ИЗВЕЩЕНИЕ О ПРОВЕДЕНИИ КОНКУРСА</dc:title>
</cp:coreProperties>
</file>