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Энергостроителей, д. 2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9, этажность – 2 этажа, количество квартир - 12, общая площадь МКД – 658,2 м2, площадь жилых помещений – 658,2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3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2.07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5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 авгус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авгус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авгус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3-07-11T09:38:00Z</dcterms:modified>
  <cp:revision>198</cp:revision>
  <dc:subject/>
  <dc:title>ИЗВЕЩЕНИЕ О ПРОВЕДЕНИИ КОНКУРСА</dc:title>
</cp:coreProperties>
</file>