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   июля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№  </w:t>
            </w:r>
            <w:r>
              <w:rPr>
                <w:bCs/>
                <w:sz w:val="28"/>
                <w:szCs w:val="28"/>
              </w:rPr>
              <w:t xml:space="preserve">1244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 квартал 202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ГП «Печора» за                2  квартал  2023 года  по доходам в сумме 99 209 774 рубля  85 копеек  и  по  расходам в сумме 99 831 414 рублей 78 копеек с превышением  расходов над доходами (дефицитом) бюджета МО ГП «Печора» в сумме 621 639 рублей 93 копейк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 сайте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1140" w:leader="none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В.А. Серов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 июля 2023 г.  № 124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7.2023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           городского поселения 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440"/>
        <w:gridCol w:w="1529"/>
        <w:gridCol w:w="1417"/>
        <w:gridCol w:w="1559"/>
      </w:tblGrid>
      <w:tr>
        <w:trPr>
          <w:tblHeader w:val="true"/>
          <w:trHeight w:val="25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22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209 7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12 742,1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94 7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89 572,4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37 9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99 167,8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37 9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99 167,88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43 06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56 930,91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514 18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8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8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611,04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9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3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960,83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8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665,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6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6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 42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37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923,54</w:t>
            </w:r>
          </w:p>
        </w:tc>
      </w:tr>
      <w:tr>
        <w:trPr>
          <w:trHeight w:val="7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4 37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923,54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8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815,1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88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815,1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8,62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8,62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9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608,56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9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608,56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 5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978,74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 52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978,74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94 5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60 481,02</w:t>
            </w:r>
          </w:p>
        </w:tc>
      </w:tr>
      <w:tr>
        <w:trPr>
          <w:trHeight w:val="4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3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4 645,23</w:t>
            </w:r>
          </w:p>
        </w:tc>
      </w:tr>
      <w:tr>
        <w:trPr>
          <w:trHeight w:val="11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3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4 645,23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35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9 16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5 835,79</w:t>
            </w:r>
          </w:p>
        </w:tc>
      </w:tr>
      <w:tr>
        <w:trPr>
          <w:trHeight w:val="4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7 4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7 580,47</w:t>
            </w:r>
          </w:p>
        </w:tc>
      </w:tr>
      <w:tr>
        <w:trPr>
          <w:trHeight w:val="9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7 4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7 580,4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7 41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4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255,3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4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255,32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4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3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4053 13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5 14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52,0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8 07175 01 1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5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52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52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52,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7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1000 00 0000 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1050 13 0000 1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3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77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7 439,90</w:t>
            </w:r>
          </w:p>
        </w:tc>
      </w:tr>
      <w:tr>
        <w:trPr>
          <w:trHeight w:val="9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393 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515 77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877 439,90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41 7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9 7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51 943,9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99 878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41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9 7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2 065,9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41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89 77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2 065,9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5 496,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5 496,00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49999 13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3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25 49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4 13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2 476,03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1 40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7 591,28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1 10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 897,2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6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366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0 63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366,4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46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530,7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46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530,76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,0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,06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,06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72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884,75</w:t>
            </w:r>
          </w:p>
        </w:tc>
      </w:tr>
      <w:tr>
        <w:trPr>
          <w:trHeight w:val="7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884,75</w:t>
            </w:r>
          </w:p>
        </w:tc>
      </w:tr>
      <w:tr>
        <w:trPr>
          <w:trHeight w:val="7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884,7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884,7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6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9"/>
        <w:gridCol w:w="2361"/>
        <w:gridCol w:w="1324"/>
        <w:gridCol w:w="1417"/>
        <w:gridCol w:w="1418"/>
      </w:tblGrid>
      <w:tr>
        <w:trPr>
          <w:tblHeader w:val="true"/>
          <w:trHeight w:val="2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" w:leader="none"/>
              </w:tabs>
              <w:ind w:left="-663" w:firstLine="663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974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831 41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43 102,22</w:t>
            </w:r>
          </w:p>
        </w:tc>
      </w:tr>
      <w:tr>
        <w:trPr>
          <w:trHeight w:val="240" w:hRule="atLeast"/>
        </w:trPr>
        <w:tc>
          <w:tcPr>
            <w:tcW w:w="24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9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1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9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1,4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9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01,4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9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03 5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03 5 11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03 5 11 10000 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5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6 23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859,5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7,2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917,2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0 94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942,2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04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042,23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0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0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0 0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812,8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812,8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812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1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7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8 424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7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8 424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7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8 424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2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4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349,3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4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349,3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8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4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349,3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22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 4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57,4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57,48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57,4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8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818,2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06,2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06,2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9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612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612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79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79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79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F2 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2 086,6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4 3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4 308,8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4 3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4 308,8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4 3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4 308,8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92724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11 95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11 95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11 950,0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1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8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2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03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07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5 49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2 239,0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07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5 49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2 239,0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407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5 49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12 239,0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95 49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3 50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4 991,7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3 50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4 991,7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3 50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84 991,7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8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2 667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49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4 506,5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49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4 506,52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49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4 506,5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 49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6 67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33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334,5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6 67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33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334,55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6 67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33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85 334,55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1 33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5 496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5 49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5 496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9107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3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6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83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301 99 0 00 02120 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7 3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306,41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7 3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306,41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97 30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306,41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2 52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4 949,49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2 52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4 949,49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2 52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4 949,49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7 5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00,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7109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6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68,3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6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68,3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6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 168,3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72 0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1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0 110,77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72 0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1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0 110,77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72 0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1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0 110,77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1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7 2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9 6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575,76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7 2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9 6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575,76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7 27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9 6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7 575,76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9 69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150 6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65 9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11 22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1 228,94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11 22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1 228,94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11 22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1 228,94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4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3 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5 959,60</w:t>
            </w:r>
          </w:p>
        </w:tc>
      </w:tr>
      <w:tr>
        <w:trPr>
          <w:trHeight w:val="43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4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3 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5 959,6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9 49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3 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5 959,60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3 5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052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1 639,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410"/>
        <w:gridCol w:w="1417"/>
        <w:gridCol w:w="1559"/>
        <w:gridCol w:w="1418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6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0 360,07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6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0 360,07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1 6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0 360,07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185 9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185 9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185 9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185 9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185 9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07 6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07 6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07 6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07 6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07 6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84" w:leader="none"/>
          <w:tab w:val="left" w:pos="1485" w:leader="none"/>
        </w:tabs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3-07-10T15:07:00Z</cp:lastPrinted>
  <dcterms:modified xsi:type="dcterms:W3CDTF">2023-07-10T12:07:00Z</dcterms:modified>
  <cp:revision>355</cp:revision>
  <dc:subject/>
  <dc:title/>
</cp:coreProperties>
</file>