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3827"/>
      </w:tblGrid>
      <w:tr>
        <w:trPr/>
        <w:tc>
          <w:tcPr>
            <w:tcW w:w="3828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</w:rPr>
            </w:pPr>
            <w:r>
              <w:rPr>
                <w:b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6770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2"/>
              <w:snapToGrid w:val="false"/>
              <w:rPr/>
            </w:pPr>
            <w:r>
              <w:rPr/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Ö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 xml:space="preserve">   </w:t>
            </w:r>
            <w:r>
              <w:rPr>
                <w:sz w:val="26"/>
                <w:szCs w:val="26"/>
                <w:u w:val="single"/>
              </w:rPr>
              <w:t>10    июля    2023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 w:val="26"/>
                <w:szCs w:val="26"/>
              </w:rPr>
            </w:pPr>
            <w:r>
              <w:rPr/>
              <w:tab/>
            </w: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6"/>
                <w:szCs w:val="26"/>
              </w:rPr>
              <w:t>№  1249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ind w:right="3118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муниципального района «Печора» от 30 марта 2018 года № 314 «О постоянно действующей комиссии по землепользованию и застройке муниципального образования городского поселения «Печора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администрация 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Внести в постановление администрации муниципального района «Печора» от 30 марта 2018 г. № 314 «О постоянно действующей комиссии по землепользованию и застройке муниципального образования городского поселения «Печора» следующие изменени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1. Приложение 1 к постановлению изложить в редакции согласно Приложению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Настоящее постановление подлежит опубликованию и размещению на официальном сайте муниципального района «Печор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6"/>
          <w:szCs w:val="26"/>
        </w:rPr>
        <w:t>Глава муниципального района –</w:t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                                                                         В.А. Сер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МР «Печора»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0 июля  2023 г. № 1249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МР «Печора»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30 марта 2018 г. № 31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 постоянно действующей комиссии по землепользованию и застройке на территории муниципального образования городского поселения «Печора»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редседатель:</w:t>
      </w:r>
      <w:r>
        <w:rPr>
          <w:rFonts w:eastAsia="Calibri"/>
          <w:sz w:val="26"/>
          <w:szCs w:val="26"/>
          <w:lang w:eastAsia="en-US"/>
        </w:rPr>
        <w:t xml:space="preserve"> Серов Валерий Анатольевич - глава муниципального района – руководитель администрации МР «Печора»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Секретарь:</w:t>
      </w:r>
      <w:r>
        <w:rPr>
          <w:rFonts w:eastAsia="Calibri"/>
          <w:sz w:val="26"/>
          <w:szCs w:val="26"/>
          <w:lang w:eastAsia="en-US"/>
        </w:rPr>
        <w:t xml:space="preserve"> Добротворская Екатерина Витальевна – начальник отдела архитектуры - главный архитектор администрации МР «Печора»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Члены комиссии: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ака Александр Иванович - председатель Совета ГП «Печора» (по согласованию),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6"/>
          <w:szCs w:val="26"/>
        </w:rPr>
        <w:t>Бырдина Наталья Павловна - депутат Совета ГП «Печора» (по согласованию),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ев Александр Владимирович - Начальник отделения надзорной деятельности и профилактической работы г. Печоры (по согласованию),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6"/>
          <w:szCs w:val="26"/>
        </w:rPr>
        <w:t>Терехова Юлия Борисовна - главный государственный санитарный врач по городу Печоре, Ижемскому району, Усть-Цилемскому району, начальник территориального отдела Управления Роспотребнадзора по Республике Коми в г. Печоре (по согласованию),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гаркова Екатерина Александровна - руководитель Печорского городского комитета по охране окружающей среды Минприроды РК (по согласованию), 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sz w:val="26"/>
          <w:szCs w:val="26"/>
        </w:rPr>
        <w:t>Яковина Галина Сергеевна - председатель Комитета по управлению муниципальной собственностью МР «Печора» (по согласованию)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 необходимости дополнительно приглашаются представители Министерства строительства и жилищно-коммунального хозяйства (по согласованию).»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</w:t>
      </w:r>
    </w:p>
    <w:sectPr>
      <w:type w:val="nextPage"/>
      <w:pgSz w:w="11906" w:h="16838"/>
      <w:pgMar w:left="170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center"/>
    </w:pPr>
    <w:rPr>
      <w:b/>
      <w:bCs/>
      <w:sz w:val="1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1:39:00Z</dcterms:created>
  <dc:creator>Стеблина С.М.</dc:creator>
  <dc:description/>
  <cp:keywords/>
  <dc:language>en-US</dc:language>
  <cp:lastModifiedBy>Пользователь</cp:lastModifiedBy>
  <cp:lastPrinted>2023-07-10T15:50:00Z</cp:lastPrinted>
  <dcterms:modified xsi:type="dcterms:W3CDTF">2023-07-10T12:50:00Z</dcterms:modified>
  <cp:revision>5</cp:revision>
  <dc:subject/>
  <dc:title>Пояснительная записка</dc:title>
</cp:coreProperties>
</file>