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13  июля   2023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№  </w:t>
            </w:r>
            <w:r>
              <w:rPr>
                <w:bCs/>
                <w:sz w:val="28"/>
                <w:szCs w:val="28"/>
              </w:rPr>
              <w:t xml:space="preserve">1268      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overflowPunct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overflowPunct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overflowPunct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ора» от 16 декабря 2022 года  № 2459/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Внести в постановление администрации муниципального района «Печора» от 16 декабря 2023 года  № 2459/1 «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муниципального образования городского поселения «Печора» следующие изменения:</w:t>
      </w:r>
    </w:p>
    <w:p>
      <w:pPr>
        <w:pStyle w:val="Normal"/>
        <w:numPr>
          <w:ilvl w:val="2"/>
          <w:numId w:val="3"/>
        </w:numPr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р</w:t>
      </w:r>
      <w:r>
        <w:rPr>
          <w:sz w:val="28"/>
          <w:szCs w:val="28"/>
        </w:rPr>
        <w:t>азделе 3 таблицы приложения к постановлению графу 2 позици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 </w:t>
      </w:r>
      <w:r>
        <w:rPr>
          <w:bCs/>
          <w:sz w:val="28"/>
          <w:szCs w:val="28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рядка проведения контрольных мероприят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иодичности проведения контрольных мероприят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рядка обжалования решений Контро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ы осуществляют консультирование контролируемых лиц и их представителе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ое консультирование контролируемых лиц и их представителей осуществляется по вопросам, указанным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нтролируемое лицо вправе направить запрос о предоставлении письменного ответа в сроки, установленные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трольный орган осуществляет учет проведенных консультирований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В разделе 3 таблицы приложения к постановлению графу 2 позици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</w:t>
      </w:r>
      <w:r>
        <w:rPr>
          <w:iCs/>
          <w:sz w:val="28"/>
          <w:szCs w:val="28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спектор проводит обязательный профилактический визит в отношен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филактические визиты проводятся по согласованию с контролируемыми лицам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итогам профилактического визита инспектор составляет акт о проведении профилактического виз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трольный орган осуществляет учет проведенных профилактических визитов.</w:t>
      </w: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3 таблицы приложения к постановлению графу 3 позиции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4 квартале 2023 год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 силу со дня официального опубликования и 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63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/>
      </w:pPr>
      <w:r>
        <w:rPr>
          <w:sz w:val="28"/>
          <w:szCs w:val="28"/>
        </w:rPr>
        <w:t>руководитель  администрации                                                        В. А. Серов</w:t>
      </w:r>
    </w:p>
    <w:sectPr>
      <w:type w:val="nextPage"/>
      <w:pgSz w:w="11906" w:h="16838"/>
      <w:pgMar w:left="170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Пользователь</cp:lastModifiedBy>
  <cp:lastPrinted>2023-07-13T14:38:00Z</cp:lastPrinted>
  <dcterms:modified xsi:type="dcterms:W3CDTF">2023-07-13T11:38:00Z</dcterms:modified>
  <cp:revision>37</cp:revision>
  <dc:subject/>
  <dc:title/>
</cp:coreProperties>
</file>