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1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86, общая площадь МКД-3014,4 м2, площадь жилых помещений –2651,3 м2, площадь нежилых помещений - 1195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6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3-07-21T08:55:00Z</dcterms:modified>
  <cp:revision>35</cp:revision>
  <dc:subject/>
  <dc:title>ИЗВЕЩЕНИЕ О ПРОВЕДЕНИИ КОНКУРСА</dc:title>
</cp:coreProperties>
</file>