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436"/>
        <w:gridCol w:w="3878"/>
      </w:tblGrid>
      <w:tr>
        <w:trPr>
          <w:trHeight w:val="242" w:hRule="atLeast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1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   июля   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№ 131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ых участков расположенных: Республика Коми, г. Печора, ул. Спортив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6.06.2023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блокированная жилая застройка» на землях населенного пункта, в кадастровом квартале 11:12:1701013, в территориальной зоне общественной и среднеэтажной жилой застройки (ОЖ-2), по адресу: Республика Коми, г. Печора, ул. Спортивная, земельный участок 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блокированная жилая застройка» на землях населенного пункта, в кадастровом квартале 11:12:1701013, в территориальной зоне общественной и среднеэтажной жилой застройки (ОЖ-2), по адресу: Республика Коми, г. Печора, ул. Спортивная, земельный участок 13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3:00Z</dcterms:created>
  <dc:creator>Стеблина С.М.</dc:creator>
  <dc:description/>
  <cp:keywords/>
  <dc:language>en-US</dc:language>
  <cp:lastModifiedBy>Пользователь</cp:lastModifiedBy>
  <cp:lastPrinted>2023-05-26T16:52:00Z</cp:lastPrinted>
  <dcterms:modified xsi:type="dcterms:W3CDTF">2023-07-21T09:19:00Z</dcterms:modified>
  <cp:revision>4</cp:revision>
  <dc:subject/>
  <dc:title>Пояснительная записка</dc:title>
</cp:coreProperties>
</file>