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Гагарина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7, этажность – 1 этаж, количество квартир - 3, общая площадь МКД – 91,8 м2, площадь жилых помещений – 91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7-21T11:53:00Z</dcterms:modified>
  <cp:revision>220</cp:revision>
  <dc:subject/>
  <dc:title>ИЗВЕЩЕНИЕ О ПРОВЕДЕНИИ КОНКУРСА</dc:title>
</cp:coreProperties>
</file>